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45B5E4A6C266ED6BB4EE1027B2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45B5E4A6C266ED6BB4EE1027B2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5Sw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sarnlLDmnLrmorDliJ3liJvkuo4yMDEw5bm077yM5Yib56uL5Yid5pyf5LiT5rO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o5bel5py65qKw5Y2H57qn5pS56YCg44CB57u05L+u5pCs6L+B5Lul5Y+K6YWN5Lu2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yN5Yqh44CCMjAxNOW5tOeglOWPkeWItumAoOS6huS4gOWPsOeqhOadv+Wwgei+u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tpOW6lOWuouaIt+mcgOaxgu+8jOS4jeaWreaOqOmZiOWHuuaWsO+8jOegl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kmuezu+WIl+WFqOiHquWKqOmrmOmAn+Wwgei+ueacuuS7peWPiuWwgei+uee6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HquS4iuW4guS7peadpe+8jOWHreedgOS8mOiJr+eahOWTgei0qOWSjO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jeWKoe+8jOiOt+W+l+S6humHkeeJjOOAgeaIkeS5kOOAgeWlveiOseWuouOAge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OAgeWuouadpeemj+OAgeW+t+e7tOWwlOOAgeWKs+WNoeOAgeiBlOmCpumrmOeZu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WwvOetieWutuWFt+S8geS4mueahOmdkuedkO+8jOeOsOW3suWPkeWxleaIkO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WItumAoOOAgemUgOWUruOAgeacjeWKoeS6juS4gOS9k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osarnlLDmnLrmorDoh6rliJvnq4vku6XmnaXvvIz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igJzku6XmnIDlpb3nmoTkuqflk4Hlj4rmnI3liqHlm57ppojlrqLmiLfnmoTkv6Hk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ku6XigJzmraPnm7TjgIHor5rkv6HjgIHmlazkuJrjgIH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gJ3nmoTku7flgLzop4Llr7nlvoXlrqLmiLfjgIHlkIjkvZzkvJnkvLTku6Xlj4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JDlkZjvvIznq4vlv5fkuLrnpZblm73miZPpgKDkuIDkuKrlm73pmYXmnKj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YzkuJrpq5jnq6/lk4HniYzjgII8L3A+PHA+6LGq55Sw5py65qKw77yM5LiA55u0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L+h5Lu744CB5ZGY5bel55qE5bm456aP44CB56WW5Zu95Yi26YCg5Lia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552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OTA4NS5odG1sIj5odHRwczovL2RxY20ubmV0L3dlbmFuL2h0angtNTI5MD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45B5E4A6C266ED6BB4EE1027B2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