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32F15FDB4C267F0D7CC4A305FB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2F15FDB4C267F0D7CC4A305FB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4eV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k7bnh5Xpo47mnLrogqHku73mnInpmZDlhazlj7jvvIjljp/kuIromZ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h5XpgJrpo47liLblhrforr7lpIfmnInpmZDlhazlj7jvvInvvIzmmK/kuIDlrr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o47mnLrjgIHpo47lhrforr7lpIfjgIHnqbrosIPpg6jku7bjgIFG57O75YiX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4Of6ZiA6Zeo44CB6ZOd5ZCI6YeR6aOO5Y+j55qE6aqo5bmy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adpe+8jOS4gOebtOS6jueglOWItuW8gOWPkemrmOenkeaKgOeahOmAm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WGt+S6p+WTgeOAgeWcqOacieWFs+Wkp+S4k+mZouagoeWPiuenkeeglOWNleS9j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QiOS9nOS4i++8jOagueaNrumAmumjjuiuvuWkh+eUqOaIt+mcgOaxgueahOWPkeW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edgOecvOacquadpe+8jOebuOe7p+W8gOWPkeS6hkhURuezu+WIl+S9juWZquW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OkueDn+mjjuacuu+8jEhURkMg57O75YiX5raI6Ziy77yI5o6S54Of44CB6YCa6a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L2O5Zmq5aOw5p+c5byP6aOO5py6566x77yMU1dG57O75YiX5re35rWB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57O75YiX5bGL6aG26aOO5py677yMWURG57O75YiX6K+x5a+86aOO5py677yMRFr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RkJa57O75YiX5L2O5Zmq5aOw6L205rWB6aOO5py65Y+KRuezu+WIl+mYsueBq+mYg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mYgOetieWdh+S7peWZquWjsOS9juOAgeiDveiAl+S7o+OAgeS9k+enr+Wwj+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miluOAgeaViOeOh+mrmOetieeJueeCueiRl+ensOOAgueJueWIq+aYr+eUqOS6j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eUqOW7uuetkeeahOmAmumjjuezu+e7n++8jOWPr+Wkp+Wkp+iKguecge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uvuWkh+aKlei1hO+8jOS6p+WTgeeVhemUgOWFqOWbveWQhOWcsO+8jOiOt+W+l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+8jOWPluW+l+S6huW3qOWkp+eahOekvuS8muaViOebiuWS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eb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lmai03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CI+aHR0cHM6Ly9kcWNtLm5ldC93ZW5hbi95eWZqLTcwNjQ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32F15FDB4C267F0D7CC4A305FB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