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1C7D03CB0D5C49C323C69722E0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1C7D03CB0D5C49C323C69722E0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qb5pm66IO95Luq6K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ms7Dlipvmmbrog73ku6rooajnp5HmioD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15bm077yM5YWs5Y+45oC76YOo6K6+5Zyo55Sf5Lqn5Z+65Zyw5omA5Zyo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b636Ziz5biC77yM5Y2g5Zyw6Z2i56evNTDkuqnvvIzlhazlj7jljoLmiL/lko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Ynorr7mlr3mgLvorqExODAwMOW5s+aWueexs++8jOaAu+aKlei1hDHkur/lhY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oJTlj5HjgIHnlJ/kuqfjgIHplIDllK7mmbrog73ljJborqHph4/ku6rooa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ku47kuovmsJHnlKjmsLTooajnoJTlj5HlkoznlJ/kuqfplIDllK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oDmnK/lipvph4/pm4TljprvvIzmi6XmnInkuIDmibnmmbrog73ku6rooaj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kuqflk4Hmi6XmnInlup7lpKfnmoTnlKjmiLfnvqTvvIzlubT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qHph4/ku6rooagxMDDkuIflj7DvvIzlhbbkuK3mmbrog73msLTooag2MOS9meS4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ZuuiDveawtOihqOS6p+WTge+8jOe7j+WkmuW5tOWNh+e6p+aNouS7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Yr+esrOWNgeS7o+S6p+WTge+8jOi0qOmHj+eos+Wumu+8jOi/kOih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7juWfuuehgOeahElD5Y2h6aKE5LuY6LS55pm66IO95rC06KGo5Yiw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p6IGU572R5aSa5Yqf6IO95pm66IO95rC06KGo77yM5Zub5aSn57G75LiK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Zyo6KGM5Lia5Lit5aeL57uI5aSE5LqO5oqA5pyv6aKG5aS0576K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6KeE5qih55qE5pm66IO95YyW6K6h6YeP5Luq6KGo6aqo5bmy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PuWFrOWPuOS4juilv+WNl+enkeaKgOWkp+Wtpuetvue9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S8geaImOeVpeWQiOS9nOahhuaetuWNj+iuruOAi++8jOS4juilv+WNl+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uuiDveS7quihqOmihuWfn+W8gOWxleWQiOS9nO+8jOW5tuWcqOilv+WNl+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uoeeul+acuuWtpumZouiuvueri+KAnOWbm+W3neazsOWKm+aZuuiDveS7quih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eglOWPkeS4reW/g+KAne+8jOS4uuS8geS4muWPr+aMgee7re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SjOWPkeWxleaPkOS+m+S+neaJmOOAgjwvcD48cD7kuLrkuqflk4HotKjph4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Y3lpIfkuobnjrDku6PljJbnlJ/kuqforr7lpIfvvIzljIXmi6zpn6nlm73igJzkuInm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oh6rliqjotLTniYfmnLrvvIzlpKflnovlm57mtYHnhIrmjqXmnLrlkozlpKflno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IrmjqXmnLrvvIznu4TmiJDkuoblm73lhoXlkIzooYznmoRTTVTlhaj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msLTooajnsr7luqbmoKHlh4blhajpg6jph4fnlKjnm67liY3lm73lhoXnmoTnp7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Hph4/mo4DmtYvoo4Xnva7jgILlh7rljoLmmbrog73msLTooajnmoTnsr7luqbkvJ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uqfvvIjkvIHkuJrlhoXmjqfmjIfmoIfvvInvvIzov5zpq5jkuo7lm73lrrYy57qn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WFrOWPuOeahOawtOihqOS6p+WTgeWPr+a7oei2s+eUqOaI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+8jOWPr+S4uueUqOaIt+aPkOS+m+aZuuiDveawtOihqOWPiuaUtui0ue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WunueOsOmihOS7mOi0ueOAgemYtuair+awtOS7t+etieWQhOenj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+OAgui/mOWPr+S4uueUqOaIt+aPkOS+m+WfuuS6jlJTLTQ4NS9NLUJVU+aAu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UmHjgIFHUFJTL0ludGVybmV044CBTkItSW9U562J6YCa5L+h5pa55byP55qE6L+c56iL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a55qGI5Y+K6YWN5aWX5YWo6YOo6K6+5aS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HpueWItODgyMj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bnliLTg4Mj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1C7D03CB0D5C49C323C69722E0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