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37AD67FD014B3353F373E83C98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37AD67FD014B3353F373E83C98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uZXN0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5rno4HnlLXlrZDmnInpmZDlhazlj7jmmK/pm4bnoJTliLbjgIHlvIDlj5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o7kuIDkvZPnmoTku47kuovlt6XkuJrlnKjnur/nlLXlr7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LvvvInnjofku6rvvIxQSOS7queahOWItumAoOS8geS4mu+8jOW5tuaKiuWQuOaUt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WbveWGheWkluWQjOexu+S6p+WTgeeahOaKgOacr+WSjOe7j+mqjOS9nOS4u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bruagh++8jOS4k+azqOS6jumrmOaKgOacr+OAgemrmOagh+WHhuOAg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S6juawtOWIhuaekOS7queahOWPkeWxleOAgjwvcD48cD7lhazlj7jnlJ/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nKjnur/nlLXlr7zvvIjnlLXpmLvvvInnjofku6rjgIFQSOS7quezu+WIl+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mAgueUqOS6juWItuiNr+OAgeWMluW3peOAgeeUteWtkOOAgeaguOiDveOAgeeUt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OAgemlrueUqOawtOetieihjOS4muWItuawtOiuvuWkh+eahOawtOi0qOajgO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+8jOW5tue7k+WQiOWbveWGheWkluWItuawtOihjOS4mueahOWPkeWxle+8j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NleeJh+acuuaVsOWtl+eUtei3r+aKgOacr++8jOS4jeaWreS4k+azqOS6j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ujOWWhOS6p+WTgeeahOWTgei0qOWSjOeJueaAp++8jOS4peagvOaJp+ihjOS6p+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ujOWWhOS6p+WTgeWKn+iDve+8jOa7oei2s+eUqOaIt+eahOWPkeWxle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9uZXN0LTk2MzY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vbmVzdC05NjM2M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37AD67FD014B3353F373E83C98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