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7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FCB9D03F054768E3403C40CAAB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FCB9D03F054768E3403C40CAAB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bqT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JzpupPku6rlmajorr7lpIfmnInpmZDlhazlj7jkvY3kuo7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prljLrvvIzmmK/kuIDlrrbpm4bnjq/looPor5Xpqozorr7lpIfjgIHor5Xpqoz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kuLrkuIDkvZPnmoTkvIHkuJrjgIL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IDmibnlhbfmnInlrp7pqozlrqTku6rlmajnu4/pqoznmoTmioDmnK/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jgII8L3A+PHA+5oiR5Lus5a+55Lqn5ZOB55qE5Yqg5bel44CB55Sf5Lqn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62J5YWo6L+H56iL55qE5a6e5pa977yM55So6LSo6YeP5o6n5Yi25bel5L2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Lqn5ZOB6LSo6YeP44CB5pyN5Yqh6LSo6YeP44CC5YGa5Yiw55So6LSo6Y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yY6Imv44CB55So5oi35ruh5oSP5p2l5Zue5oql5paw6ICB5a6i5oi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Sv5oyB44CC55uu5YmN5oiR5Lus5LiN5LuF6IO95aSf5Li655So5oi3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ZOB6LSo5LyY6Imv55qE5qOA5rWL6K6+5aSH77yM5pu06IO9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55Y+j55qE5rWL6K+V5pyN5Yqh44CB5a6e5pe255qE5L+h5oGv5ZKo6K+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bHlyLTg5ODU4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seXItODk4N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FCB9D03F054768E3403C40CAAB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