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4E71FEBC138CF7A1558E93FA7B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4E71FEBC138CF7A1558E93FA7B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eR54m5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53lrprov4jnp5HnibnnlLXmsJTmnInpmZDlhazlj7jmmK/ku47kuov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kuqflk4HnoJTlj5HjgIHnlJ/kuqflkozplIDllK7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gLvpg6jkvY3kuo7msrPljJfnnIHkv53lrprluILlm73lrrbnuqf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kuK3lhbPmnZHliJvmlrDln7rlnLD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r4zmnInliJvmlrDjgIHlvIDmi5Pnsr7npZ7nmoTnoJTlj5Hlm6LpmJ/vvIzmlb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nu5PlkIjoh6rouqvlrp7lipvln7rnoYDkuIrvvIzlub/ms5vkuI7lkITlpKf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pmaLmiYDmt7HlhaXlkIjkvZzvvIzlsIbnlLXlipvjgIHorqHnrpfmnLr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jgIHpgJrorq/nvZHnu5znrYnpq5jmlrDmioDmnK/pm4bkuK3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oJTliLblkITnp43nlLXmsJToh6rliqjljJboo4Xnva7jgIHnu6fkv53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lj4rmo4DmtYvorr7lpIfjgII8L3A+PHA+55uu5YmN5YWs5Y+45LiN5pat5o6o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o5oi36ZyA5rGC55qE5ZCE57G76auY5ZOB6LSo5Lqn5ZOB77yM5Lia5Yqh6IyD5Z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6Ieq5Yqo5YyW5o6n5Yi25Z+656GA5LiK6L+b5LiA5q2l5omp5aSn5Yiw55S15be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q6KGo44CB5ZCE57G75Lyg5oSf5Zmo44CB5Y+Y6YCB5Zmo44CB55S16IO9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O5YiG5p6Q6aKG5Z+f44CC5Lqn5ZOB5bey5bm/5rOb5bqU55So5LqO55S15Yqb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YyW5bel44CB55+z5rK544CB5Ya26YeR562J5bel55+/5LyB5Lia55qE5Y+R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S156uZ77yM5Li655So5oi35o+Q5L6b5Y+K5pe25ZGo5Yiw55qE5pyN5Yqh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5YaF5bm/5aSn5paw6ICB5pyL5Y+L55qE5L+h6LWW5ZKM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eUqOaIt+WwseaYr+S4iuW4neKAneeahOe7j+iQpeeQhuW/teS4uu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veaxguKAnOS7peWPmOaxguaWsO+8jOS7peaWsOaxgueUn+KAneeahO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KAnOi/hemAn+WPjeW6lOOAgemprOS4iuihjOWKqOKAneeahOS8geS4muS9nO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uuW5v+Wkp+eUqOaIt+aPkOS+m+acgOWFiOi/m+OAgeS8mOi0qOeahOS6p+WTg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qOWIsO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t0ZHItOTc3MjEyLmh0bWwiPmh0dHBzOi8vZHFjbS5uZXQvd2VuYW4vbGt0ZHItOTc3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4E71FEBC138CF7A1558E93FA7B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