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758B37DA553628E42EA8EBD0B5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58B37DA553628E42EA8EBD0B5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TjlubTvvIzku6XlpI3lkIjlnovlnLDkuqflvIDlj5H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uIPlsYDlnLDkuqcv5ZWG5LiaL+eJqeS4mi/ph5Hono3niYjlnZf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n47plYfljJblhajnlJ/mtLvkuK3lv4Plj5HlsZXllYbvvIzmtrXnm5blpaLpmJ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6Iqx5Zut5rSL5oi/L+eyvuW3pemrmOWxgi/nsr7lk4Hlhazlr5Mv5ZWG5Yqh5Yqe5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7G75Z6LPC9zdHJvbmc+PC9wPjxoMj7lk4HniYznroDku4s8L2gyPjxwPuW4uO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aIv+WcsOS6p+W8gOWPkeaciemZkOWFrOWPuOmatuWxnuS6juaxn+iLj+WYieWuj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OAguaxn+iLj+WYieWuj+aKlei1hOmbhuWbouWni+WIm+S6jjE5OTjlu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novlnLDkuqflvIDlj5HkuLrln7rnoYDvvIznp4nmjIHigJzmhaflv4Plrojmiq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Yvlhpnpo47ljY7kurrnlJ/igJ3nmoTkvIHkuJrmhL/mma/vvIzmt7HogJX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nKjoi4/kuK3jgIHoi4/ljZflvLrnu4/mtY7ln47luILlpJrngrnmi5PlvKD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rliqHmtrXnm5blnLDkuqfjgIHllYbkuJrjgIHniankuJrjgIHphZLlupfjgIH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iYjlnZfjgII8L3A+PHA+MjTlubTmnaXvvIzlmInlro/mt7HogJXlnLDkuq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osIvnsr7lk4HvvIzku47kuI3nroDljZXlpI3liLbvvIzkuZ/kuI3nm7Lnm67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noJTno6jjgIHnlKjlv4PmiZPpgKDvvIzmr4/kuIDku6Pkuqflk4Hpg73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Inlro/kurrpkrvnsr7lhYvpmr7nmoTlpYvmlpfnsr7npZ7lkozov73msYLmnoH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sr7npZ7jgILku47lip/og73mlLnlloTliLDlk4HotKjmlLnlloTvvIzlho3li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otoXotorvvIzlmInlro/lm6LpmJ/ku47kuI3mlL7lvIPlr7nmnoHoh7T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qflk4HmtrXnm5blpaLpmJTliKvlooXjgIHoirHlm63mtIvmiL/jgIHnsr7lt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nsr7lk4Hlhazlr5PjgIHllYbliqHlip7lhaznrYnjgILnu4/ov4flpJrlubTmiZP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vY/lroXniYjlnZfkuInlpKfkuqflk4Hns7vjgII8L3A+PHA+6ZuG5Zui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Z2i56ev6L+RMTAwMOS4h+aWue+8jOeuoeeQhuaAu+i1hOS6p+i2heeZvuS6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e6p+W8gOWPkei1hOi0qOOAguacquadpeWYieWuj+S5n+WwhuWbtOe7leWc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+8jOa3seW6puiejeWQiOmFkuW6l+aWh+aXheOAgeS4k+S4muW4guWcu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S6p+S4muetieWkmuWFg+S4muWKoemihuWfn++8jOW8uuWMluWTgeeJjOagvOWx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Ds+eFp+S6rueUn+a0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gtMzc5MzIuaHRtbCI+aHR0cHM6Ly9kcWNtLm5ldC93ZW5hbi9qaC0zNzk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58B37DA553628E42EA8EBD0B5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