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8FBD84148F999F11111A7EDFFB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8FBD84148F999F11111A7EDFFB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6L6+TkVXU1R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paw5LiW6L6+57K+5a+G5Zmo5qKw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7K+5a+G5Lyg5Yqo6K6+5aSH56CU5Y+R5ZKM5pW05L2T5Lyg5Yq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6eR5oqA5LyB5Lia77yM5Zyw5aSE5Zu95a624oCc5rW35LiK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E5YiS5bim55qE6YeN6KaB5Zyw5q6144CB6ZW/5LiJ6KeS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4CB5rWZ5rGf5rW35rSL57uP5rWO5Y+R5bGV56S66IyD5Yy6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Yy65L2N5p2h5Lu25LyY44CCPC9wPjxwPuaWsOS4lui+vueahOaguOW/g+S4mu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vhuW+ruWei+i9tOaLk+WxleS4uueyvuWvhuicl+adhuWPiuaWnOm9v+i9ruS8o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S4neadhuOAgeiKsemUrui9tOOAgeeyvuWvhumbtumDqOS7tuOAgeeyvuWvh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tOOAgeaWsOiDvea6kOeUteacuui9tOetie+8jOeUn+S6p+S6p+WTgeenjeexu+i+vjU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/ms5vlupTnlKjkuo7msb3ovabmoLjlv4Ppg6jku7bjgIHmmbrog73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lt6XlhbfjgIHml6DkurrmnLrjgIHlip7lhaznlKjlk4HjgIHoioLog73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sb3ovabjgIHmsLTms7XjgIHnsr7lr4bnlLXmnLrnrYnnsr7lr4b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4XnlYXplIDlm73lhoXvvIzov5jov5zplIDmuK/lj7DlnLDljLrlj4rmrKf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jgII8L3A+PH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dC02MTI2OTUuaHRtbCI+aHR0cHM6Ly9kcWNtLm5ldC93ZW5hbi94c2RuZXdzdC02MTI2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8FBD84148F999F11111A7EDFFB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