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1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515E8409C5A2D82D6567D2E5CC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515E8409C5A2D82D6567D2E5CC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byO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luobkuJzpvI7ku6rlmajliLbpgKDmnInpmZDlhazlj7jvvIzkvY3kuo7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lpKfluobluILnuqLlspfljLrvvIzmiJDnq4vkuo4yMDEy5bm077yM5rOo5Ya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OS4h+S6uuawkeW4ge+8jOaYr+S4gOWutuS7peeUn+S6p+mrmOawtOW5s+iHquWKqO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quWZqOS4uuS4u+eahOmrmOaWsOaKgOacr+S8geS4muOAgueOsOacieWKnuWFrOWSj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enrzMwMDDlubPmlrnnsbPjgILlt6XkvZzkurrlkZgzMOS6uu+8jOeUn+S6p+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W3peiJuua1geeoi+WujOWWhOOAgjwvcD48cD7lhazlj7jnu4/ov4flpJrlub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ntK/np6/lkozlrp7pmYXmk43kvZznu4/pqozvvIzlvaLmiJDkuob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noJTlj5HjgIHplIDllK7lkozmnI3liqHkvZPns7vjgILlkITpg6jpl6j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lhbPmsLTlubPlkozlpJrlubTnu4/pqozntK/np6/vvIzlubbmnInnqoHlh7rkuJrn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ZjotJ/otKPjgILov5nkuLrnoJTlj5HjgIHnlJ/kuqfjgIHplIDllK7lj4r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oia/lpb3nmoTotYTmupDkv53pmpzvvIzmiJHlhazlj7jmiYDmnInkuqf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t7Hlj5flub/lpKflrqLmiLfnmoTlpb3or4TjgII8L3A+PHA+5YWs5Y+45om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5qE5oqA5pyv5Z2H5Li66Ieq5Li756CU5Y+R77yM5YW35pyJ6Ieq5Li7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77yM5oqA5pyv5oyH5qCH5ZKM5oCn6IO977yM5LiO5LiW55WM5LiK5ZCM57G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6L6D77yM5bGF5LqOKuawtOW5s+OAgkRES0otMjAwMOWei+WPr+a2suWMluawlOS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t+ijhee9ru+8jEREV1QtMzAwMOWei+W6k+S7keazleW+rumHj+awtOa1i+WumuS7qu+8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NDAwMOWei+WFqOiHquWKqOW8gOWPo+mXqueCuea1i+WumuS7qu+8jCBERFBCLTQwMD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pl63lj6Ppl6rngrnmtYvlrprku6rvvIxERERSLTUwMDDlnovlhajoh6rliqjp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tYvlrprku6rnrYnkuqflk4HvvIzlkKvmnInlpJrpobnmioDmnK/vvIzlubblt7LlkJH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jgILlhazlj7jkuqflk4HlnYfku6XlhbbliIbmnpDmlbDmja7lh4bjgIHpgJ/luqb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k43kvZznroDkvr/jgIHmm7TotLTov5HkuIDnur/liIbmnpDlt6XkvZzogIXjgIHnrK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Iflh4bogIzlj4jog73ngbXmtLvov5DnlKjmoIflh4bnmoTopoHmsYLnrYnnib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kuJrlhoXkurrlo6vnmoTmrKLov47jgII8L3A+PHA+6ZSA5ZSu5pyN5Yqh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5Zu977yM5bey5pyJ5pWw55m+5a6255qE5aSn5Lit5Z6L55+z5YyW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5LyB5Lia5oiQ5Li65YW256iz5a6a55So5oi344CC5Zu95YaF5omA5pyJ55yB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5qE6ZSA5ZSu5bel56iL5biI5om/5ouF5ZSu5ZCO5pyN5Yqh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ZHlyLTgxNzgw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keXItODE3O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515E8409C5A2D82D6567D2E5CC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