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C6393211A6CD105FCABBD5E5C3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C6393211A6CD105FCABBD5E5C3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a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vZDlqIHku6rlmajmnInpmZDlhazlj7jpm4blvIDlj5HvvIznlJ/k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nI3liqHkuLrkuIDkvZPnmoTkuJPkuJrpq5jnp5HmioD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67liY3lvIDlj5HmnInnlLXljJblrabliIbmnpDku6rlmajjgIHniannkIb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jgIHmsLTotKjnjq/looPmo4DmtYvku6rlmajjgIHnlJ/lkb3np5Hlrabku6r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liIbmnpDku6rlmajjgIHlt6XkuJrlnKjnur/ku6rlmajjgIHliIbmnpDmtYvph4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mnLrnlLXnsbvku6rlmajjgIHmtYvph4/nlLXmnoHnrYnlpJrkuKrns7vliJf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kuqflk4HjgILluILlnLroqonmnInigJzpgJrnlKjku6rlmajkuYvlrrbnvo7oqo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aSW6KeC6K6+6K6h5paw6aKW77yM5aSn5rCU77yM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77yM6LSo6YeP5oCn6IO956iz5a6a5bm26ZmE5pyJ5aSa6aG56K6+6K6h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ZSA5ZSu572R57uc6YGN5biD5YWo5LiW55WM77yM5rex5b6X5Zu95YaF5Zu9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KM5pyL5Y+L55qE5L+h6LWW5LiO5pSv5o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d2tqLTk3MjE5Lmh0bWwiPmh0dHBzOi8vZHFjbS5uZXQvd2VuYW4v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NzI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C6393211A6CD105FCABBD5E5C3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