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00ECBC7C9E63F30B622B0C5AB5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00ECBC7C9E63F30B622B0C5AB5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+6YeP5Lu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sr7ovr7kvIHkuJrpm4blm6LmmK/ku6Xlk4jlsJTmu6jnsr7ovr7mtYvph4/ku6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kuLrkuLvkvZPvvIzku6XkuK3lm73mnLrmorDlt6XkuJrogZTlkIjkvJr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7rnq4vigJzmnLrmorDlt6XkuJrkuK3lsI/lnovpvb/ova7ph4/ku6rlt6XnqIv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K3lv4PigJ3kuLrmioDmnK/kvp3miZjvvIzmlbTlkIjlk4jlsJTmu6jnsr7ovr7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6rlmajmnInpmZDlhazlj7jjgIHlk4jlsJTmu6jnsr7ovr7mnLrmorDlj5HlsZX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k4jlsJTmu6jnsr7ovr7ph4/ku6rnp5HmioDmnInpmZDlhazlj7jjgI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vvIzogZTlkIjmiJDnq4vnmoTigJznsr7ovr7kvIHkuJrpm4blm6Lig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oXpg6jpgJrov4fkvJjljJbmlbTlkIjmioDmnK/jgIHnlJ/kuqfjgIHplIDll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YTmupDvvIzkuI3mlq3mj5DljYfkvIHkuJrmoaPmrKHjgILlnKjpvb/ova7nsr7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vvIzpvb/ova7lnKjnur/mo4Dpqozlj4rlhbbku5bnm7jlhbPpvb/ova7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kuI3otJ/pvb/ova7ooYzkuJrlj4rlrqLmiLflpJrlubTnmoTnkIbop6Plkoz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pgJrov4fmiJHku6znmoTliqrlipvkuLrmj5DljYfmiJHlm73pvb/ova7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u6fnu63otKHnjK7lipvph4/jgII8L3A+PHA+5ZOI5bCU5ruo57K+6L6+5rWL6YeP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yJ6ZmQ5YWs5Y+45Yib5bu65LqOMjAwMeW5tDLmnIjvvIzmmK/kuIDlrrbms6jlho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pq5jmlrDmioDmnK/lvIDlj5HljLrnmoTpq5jmlrDmioDmnK/kvIHkuJ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kuovmnLrmorDliLbpgKDooYzkuJrnsr7lr4bmtYvph4/ku6rlmajnmoTlvID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iLbpgKDjgIHplIDllK7mnI3liqHpoobln5/jgILlhazlj7jmioDmnK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kZjlt6Xov5Hnmb7kurrvvIzmi6XmnInlrozmlbTnmoTmioDmnK/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lm6LpmJ/vvIzkuLvopoHmiJDlkZjlnYfmnInlpJrlubTkuo7nsr7lr4b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Dlj5Horr7orqHlkoznlJ/kuqfnmoTkurrlkZjnu4TmiJDvvIzlhbfmnIn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p6/ntK/lkozlrp7miJjnu4/pqozvvIzlr7nph4/ku6rkuqflk4HlkoznlKj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nnYDmt7HliLvnmoTnkIbop6PlkozlvLrng4jnmoTotKPku7vlv4PjgILnu4/ov4f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nmoTlj5HlsZXvvIzlhazlj7jljoLljLrpnaLnp6/ovr7liLAy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LpeacieiHquW3seeLrOeri+eahOeyvuWvhuacuuaisOWKoOW3pei9pumXtOWS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vhumHj+S7quijhemFjei9pumXtOOAgjwvcD48cD7lhazlj7jlnKjlm73lhoX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iJDlip/kuK3lm73kuIDlj7DnlLXlrZDlsZXmiJDlvI/pvb/ova7mtYvph4/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v5HkuozljYHlubTmnaXvvIznsr7ovr7lhazlj7jmioDmnK/lm73lhoXpvb/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mioDmnK/nmoTmlrDlj5HlsZXvvIznlJ/kuqfnmoQgSkQvSkUvSkEvSkznrYnns7v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7ph4/ku6rlvpfliLDooYzkuJrnmoTlub/ms5vorqTlj6/vvIzmi6XmnInlpKfph4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ibnliKvmmK/nsr7ovr7lhazlj7jnlJ/kuqfnmoRKROezu+WIl+m9v+i9rua1i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KgOacr+S7o+ihqOS6huS4reWbvem9v+i9rumHj+S7quWPkeWxleeah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jwvcD48cD7pmo/nnYDnsr7ovr7pvb/ova7mtYvph4/mioDmnK/nmoT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L3lipvmib/mi4Xotbflr7nlt7LmnInlrqLmiLfmnI3liqHmib/or7rnmo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nllK7lh7rkuqflk4HnmoTmioDmnK/mnI3liqHjgIHkuqflk4HljYfnuqf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vvIzliqDlpKfmlrDkuqflk4HlvIDlj5HlipvluqbvvIzph43mlrDkvJjljJb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7vliJfvvIzlhazlj7jmlrDlvIDlj5HlrozmiJDnmoTmlrDkuIDku6Pmm7T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RKReezu+WIl+m9v+i9rua1i+mHj+S4reW/g++8jOaIkOS4uuS4uuWunueUqOOAg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s+aAp+iDveS7t+agvOavlOeahOaWsOS4gOS7o+m9v+i9rumHj+S7qu+8m+WTgeeJjEp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b2/6L2u5rWL6YeP5Lit5b+D5oqA5pyv5Y2H57qn77yM6YeH55So5YWo55u05o6l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7qv5LiJ57u05pWw5a2X5rWL5aS077yM5paw55qE5rWL6YeP5o6n5Yi2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2J5paw5oqA5pyv77yM5pu05a+55py65qKw57uT5p6E6L+b6KGM5LqG5Ly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qm5Y+K57K+5bqm5L+d5oyB5oCn5b6X5Yiw5o+Q6auY77yM5piv55uu5YmN5Zu9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5rWL6YeP5Lit5b+D5Lqn5ZOB77yb5Zyo5aSn6KeE5qC86b2/6L2u6YeP5Luq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a6M5oiQ5LqG5YW35pyJ5a6e55So5Lu35YC855qESkUxNTLjgIFKTDE2MO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agvOeahOWkp+m9v+i9rumHj+S7qu+8jOWcqOWbveWGheWFt+acie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mRseS03NDYyO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ZGx5LTc0NjI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00ECBC7C9E63F30B622B0C5AB5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