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A18CE3CA807A5B5DF99C6D1CD4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A18CE3CA807A5B5DF99C6D1CD4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VUT1ZFWU9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lpaXnu7Tlt6XkuJroh6rliqjljJbvvIjkuIrmtbfvvIn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orr7orqHjgIHliLbpgKDlt6XkuJroh6rliqjljJbns7vnu5/lkozkvKDovp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6Xlj4rkuI7kuYvnm7jlhbPnmoTphY3lpZfkuqflk4HnmoTlpJbotYT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nq4vlnKjmlrDliqDlnaHvvIzkuIrmtbfmnKzpg6jlhazlj7jmiJDnq4v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76KaB5Lqn5ZOB5Li655Sf5Lqn57q/6L6T6YCB57O757uf5ZKM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5aSH77yM5YWs5Y+45Zyo5by65aSn5oqA5pyv5Zui6Zif5pSv5oyB5LiL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o+Q5L6b5LyY6LSo55qE6aG555uu566h55CG5pyN5Yqh44CB5LiW55WM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44CB5Yib5paw55qE6ZuG5oiQ55Sf5Lqn5pa55qGI44CB5LyY6LSo55qE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W8lei/m+aWsOWKoOWdoeaAu+WFrOWPuO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+8jOmSiOWvueeOsOS7o+WMluW3peWOguWvueS6p+S4muaKgOacr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mAguW6lOmrmOaKgOacr+OAgemrmOmcgOaxgueahOWQjOaXtu+8jOabtOi/veax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QiOeQhuaAp+WSjOe7j+a1juaAp++8jOS4uuS4jeWQjOWuouaIt+aPkOS+m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HquWKqOeUn+S6p+e6v+aWueahiO+8jOW4ruWKqeW7uueri+WujOWWhOeahOeUn+S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5tuS4lOmDqOWIhuS6p+WTgeW3sue7j+agh+WHhuWMl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mlK/nsr7muZvnmoTpobnnm67orr7orqHjgIHmnLrmorDliLbpgKDjgIHlr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lj4rllK7lkI7mnI3liqHnrYnkuJPkuJrmioDmnK/kurrlkZjpmJ/kvI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1dG92ZXlvLTczODQy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1dG92ZXlvLTczODQ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A18CE3CA807A5B5DF99C6D1CD4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