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1:4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30B075D0C8951BC81CCE416D201F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30B075D0C8951BC81CCE416D201F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YWD5Luq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spnlvIDlhYPku6rlmajmnInpmZDlhazlj7jvvIjnroDnp7DvvJrlvIDlhYP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nmmK/lm73lhoXkuJPkuJrku47kuovnhaTotKjmo4DmtYvph4fjgIHliLbjgIHljJ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rr7lpIfnmoTnoJTlj5HliLbpgKDkvIHkuJrjgILlnKjnhaTotKjmo4DmtYvph4fjgIH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borr7lpIflj4rnh4PmlpnnrqHnkIbmmbrog73ljJbmlrnpnaLmi6XmnInlhbPplK7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ozoh6rkuLvnn6Xor4bkuqfmnYPvvIzmmK/mjK/lhbTlj5HlsZXmsJHml4/lt6X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jIPjgILnm67liY3vvIzlhazlj7jnp6/mnoHmjqjov5vmiJjnlaXovazlnovvvIzlipv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miJDkuLrlm73lhoXnh4Pmlpnmmbrog73ljJbova/noazku7bkuIDkvZPljJb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nmoTkvIHkuJrvvIzkuLrnlLXljoLnh4PmlpnnrqHnkIbkv6Hmga/ljJbmsLTlub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nlLXljoLlj5HnlLXmiJDmnKzvvIzmj5Dkvpvorr7lpIflkozmioDmnK/mlK/mjIH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Vv+aymeW8gOWFg+S7quWZqOaciemZkOWFrOWPuOS9jeS6juWbveWutue6p+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j+a1juaKgOacr+W8gOWPkeWMuu+8jOWNoOWcsDEwMOS9meS6qe+8m+WFrOWPuOeOsO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i/kTYwMOS6uu+8jOWFtuS4rei9r+S7tuOAgeezu+e7n+mbhuaIkOetieaKgOacr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TMwMOS6uu+8m+ebruWJjeaLpeacieeOr+Wig+S8mOe+jueahOenkeeglOOAgeeUn+S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uWFrOWcuuWcsO+8m+WFrOWPuOaLpeacieWQhOexu+acuuaisOWKoOW3peOAgeeEiuaO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mqjOOAgea1i+mHj+WSjOivlemqjOetieaIkOWll+iHquWKqOWMluiuvuWkh++8jO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autem9kOWFqO+8jOajgOa1i+iuvuWkh+WujOWWhO+8jOiDveacieaViOWcsOa7oei2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eUn+S6p+eahOmcgOaxguWPiuS6p+WTgeeahOi0qOmHj+aOp+WIt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YPku6rlmajpgJrov4flu7rnq4tQRE3jgIFFUlDnrqHnkIbns7vnu5/vvIzlrp7mlr1UU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2U+OAgUtQU+S7t+WAvOS+m+W6lOmTvueuoeeQhu+8jOS+nemdoOWQhOexu+WItumAo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KoOW3peacuuaisOiuvuWkh+OAgei9r+ehrOS7tuezu+e7n+ajgOa1i+aJi+aut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9k+ezu++8jOS4jeaWreaPkOWNh+S6p+WTgeWTgei0qO+8jOS9v+aIkeWFrOWP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bveWGheWQjOihjOS4muS4reWkhOS6jui+g+mrmOWcsOS9jeOAgjwvcD48cD7lvID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majpgbXlvqrigJzpnaLlkJHkuJbnlYzmib7lt67ot53jgIHkvp3pnaDnp5HmioDpgK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kvJjoia/mnI3liqHkuLrpob7lrqLigJ3nmoTotKjph4/mlrnpkojvvIzlnZrmjIH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mLLkuLrkuLvnmoTotKjph4/nrqHnkIbmqKHlvI/vvIzmmK/ooYzkuJrlhoXmjInnhad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qCH5YeG5bu656uL5LqG546w5Luj6LSo6YeP566h55CG5L2T57O755qE54Wk6LSo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Zmo5Yi26YCg5Y6C5ZWG5LmL5LiA44CCPC9wPjxwPjIwMTDlubTojrflvpdJU08xNDAw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Or+Wig+euoeeQhuS9k+ezu+iupOivgeOAguWFrOWPuOWwhklTTzkwMDHlkoxJU08x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WkmuS4quagh+WHhuiejeS4uuS4gOS9k++8jOW7uueri+S6hui0qOmHj+OAgeeOr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jOS4muWBpeW6t+OAgeWuieWFqOeahOeuoeeQhuS9k+ezu++8jOW5tuS/neaMgeS9k+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/kOihjOOAgjwvcD48cD7lhazlj7jmmK/lm73lhoXnhaTotKjmo4DmtYvorr7lpI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oYzkuJrmjInnhafmrKfnm5/moIflh4bmjqjooYzkuqflk4FDReiupOivgeeah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6p+WTgeWcqOWuieWFqOOAgeeOr+S/neetieaWuemdouS4juWbvemZheaOpei9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u7rmnInlrozlloTnmoTotKjph4/kv6Hmga/nrqHnkIblkozotKjph4/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v73muq/liLbluqbvvIzmr4/mnIjmlLbpm4botKjph4/kv6Hmga/lubbov5vooYznu5/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mnpDmn6Xmib7otKjph4/pl67popjnmoTlhbPplK7lm6DntKDvvIzmmI7noa7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v5vnmoTkuLvmlLvmlrnlkJHvvIzpmY3kvY7otKjph4/mpoLnjofvvIzmj5Dpq5jnu4/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4rvvIzlvaLmiJBQRENB6Imv5oCn5b6q546v44CCMjAxNuW5tDTmnIjvvIzpgJrov4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KjljY/otKjph4/kv53or4HkuK3lv4PnrKblkIhHQi9UMjQwMDEtMjAwNCBpZHQgSVNP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OjIwMDQg5qCH5YeG55qE5YWz5LqO54Wk6LSo5YiG5p6Q5Luq5Zmo44CB6YeH5qC3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K6+5aSH5Y+K54eD5paZ5pm66IO95YyW57O757uf55qE6K6+6K6h5ZKM5byA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i26YCg44CB6ZSA5ZSu5Y+K5pyN5Yqh6IyD5Zu055qE546v5aKD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reXlyLTU1OTk2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t5eXItNTU5OTY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30B075D0C8951BC81CCE416D201F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