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7BAE751468022B510DC1151D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7BAE751468022B510DC1151D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BWkFNPC9wPjwvZm9udD48L2NlbnRlcj48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QU0o5a+M6ZuF57uFKeaYr+S4gOS4quW5tOi9u+eahOiFleihqOWTgeeJjO+8jOiZv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NtOaAgOaPo+aipuaDs++8jOaLpeacieedgOeLrOeJueeahOiuvuiuoeS4j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hqOe7j+mqjOOAgjIwMTblubQ45pyIRk9BWkFN5q2j5byP6YCa6L+H5ZWG5qCH5b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44CCRk9BWkFNKOWvjOmbhee7hSnlnZrmjIHku6XnkIbmg7PnmoTku7fmoLzlkoz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k4HotKjvvIzmtojotLnogIXnmoTkuKrmgKfpnIDmsYLjgILmiZPpgK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nmoTlk4HotKjohZXooajjgII8L3A+PHA+Rk9BWkFN77yI5a+M6ZuF57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6KGo5qy+5byP5aSa5qC344CC5a6D54m554K55piv5Lul5bm06L275pe25bCa5Li6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C5ZCI5ZCE5bGC5qyh5bm06b6E55qE5Lq66YWN5bim44CCRk9BWkFN77yI5a+M6Z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WV6KGo5L2/55So5p2Q5paZ44CC6YeH55So5Yy755So5LiN6ZSI6ZKi5p2Q5paZ5p2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a+55Lq65L2T5rKh5pyJ5Lu75L2V6L6Q5bCE44CC5omA5pyJ6IWV6KGo5py66Iq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66Iqv44CC5a+56IWV6KGo55qE5Lu75L2V57uG6IqC6YO95piv57K+6ZuV57u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5uK5rGC57K+44CC5Zug5q2k5q+P5LiA5qy+Rk9BWkFN77yI5a+M6ZuF57uF77yJ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YO95piv5YW35pyJ5pS26JeP5Lu35YC855qE6Im65pyv54+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2F6YW0tOTU5Nj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9hemFtLTk1OT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7BAE751468022B510DC1151D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