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469966A21933FAFD9C3C996737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69966A21933FAFD9C3C996737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hc2ggUGxheW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efpeWQjeeahOi9r+S7tuWFrOWPuOKAlOKAlEFkb2J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iT5Lia5b2x6Z+z5pKt5pS+5Zmo77yM6YCC5ZCI5byA5Y+R5Yib6YCg5Liw5a+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bqU55So56iL5bqP44CB5rWB6KeG6aKR6Z+z6aKR55qE5bel5YW377yM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rWP6KeI5Zmo44CB5pON5L2c57O757uf5ZKM56e75Yqo6K6+5aS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Fkb2JlIEZsYXNoIFBsYXllc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eahOOAgeS4k+acieeahOWkmuWqkuS9k+eoi+W6j+aSreaUvuWZqO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UsU1hY3JvbWVkaWHnvJblhpnvvIzlnKhNYWNyb21lZGlh6KKrQWRvYmXmlLbotK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ZG9iZee7p+e7reW8gOWPkeW5tuWIhuWPkeOAgkFkb2JlIEZsYXNoIFBsYXllciD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67nmoTkuLrmkq3mlL4y57u05ZCR6YeP5Yqo55S777yM5L2G6Iez5q2k5Lm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ZCI5byA5Y+R5Yib6YCg5Liw5a+M5Z6L5LqS6IGU572R5bqU55So56iL5bqP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Z+z6aKR55qE5bel5YW344CCPC9wPjxwPkZsYXNoIFBsYXllcuS9v+eUqOefoumH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eahOaKgOacr+adpeacgOWwj+WMluaWh+S7tueahOWkp+Wwj+S7peWPiuWIm+mAo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4puWuveWSjOS4i+i9veaXtumXtOeahOaWh+S7tuOAguWboOatpEZsYXNo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jOWFpee9kemhteS4reeahOWwj+a4uOaIj+OAgeWKqOeUu+S7peWPiuWbvuW9oueUqOaI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uOeUqOeahOagvOW8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hc2ggcGwtNjUwNjI0Lmh0bWwiPmh0dHBzOi8vZHFjbS5uZXQvd2VuYW4vZmxhc2gg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69966A21933FAFD9C3C996737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