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8DBC833283554EE8E4DF5D7FFB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8DBC833283554EE8E4DF5D7FFB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VLW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QVUtZ5LqOMTk0OeW5tOWcqOW+t+WbveaIkOeri++8jOiHs+S7iuaLpeaciTc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Y6G5Y+y77yM5L2c5Li65Lqr6KqJ5YWo55CD55qE56ul6L2m5LiT5a6277yM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nOS7peWuieWFqOaEj+ivhumAoOi9puKAne+8jOiOt+W+l+S6hue6oueCueiuvuiuo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+t+WbveiuvuiuoeWkp+WlluetieWkmuS4quS4k+S4muWllumhu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QVUtZ77yM5Lqr6KqJ5YWo55CD55qE56ul6L2m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6ZSA5YWo55CD6LaFNzDlubTvvIzlhajnkIMzMDAw5a626Zu25ZSu57uI56u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SA6YePNTAwMOS4h+WPsO+8jOaJgOaciei9puWtkOi/nui1t+adpeW5s+Wdh+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eQg+WNiuWciO+8jOWQjOaXtlBVS1nkuZ/mmK/lhajnkIPojrfmu6Hnq6XovablkI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ZbpobnnmoTlk4HniYzvvIw3MOWkmuW5tOadpe+8jOWHreWAn+WvueWTgei0qOeah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i/veaxgu+8jOa3seWPl+WFqOeQg+S8l+WkmuWutuW6reeahOWWn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TgeeJjOaVheS6izwvc3Ryb25nPjwvcD48cD4xOTQ55bm077yM5LqM5oiY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5m+5bqf5b6F5YW077yM5YWo5Zu956y8572p5Zyo5oiY5LqJ55qE6Zi05b2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u05piv5aSx5Y675LqG5qyi56yR44CCS3VjaGVuYmVja2Vy77yMU2NobGVzc21h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ZWVm5LiJ5L2N5p2l6IeqTlNV77yI5LuK5aWl6L+q5rG96L2m6ZuG5Zui5oiQ5ZGY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77yM5Yaz5a6a5Yip55So6Ieq5bex5Zyo6aqR6L2m5Yi26YCg5pa56Z2i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Y5Yq/77yM5Li65a2p5a2Q5Yi26YCg5LiT5bGe5LuW5Lus55qE56ul6L2m77yM5Li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635Zu95a2p5a2Q5bim5p2l5qyi56yR77yM5a+55q2k77yMUFVLWeS9nOS4u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vei9puW3peS4muaXqeacn+W3qOS6uk5TVeeahOS4gOS4quWtkOWFrOWPuOWcqOadnO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kq+aIkOeri+OAguS4ieS9jeWIm+Wni+S6uuWdmuaMgeKAnOS7peWuieWFqOaEj+i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KAneeahOS6p+WTgeeQhuW/teeyvuW/g+aJk+mAoOavj+S4gOi+huerpei9pu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jcw5bm055qE5Lyg5aWH44CCPC9wPjxwPuaXtuiHs+S7iuaXpe+8jOS4ieS9jeWIm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rOS4ieS7o+WutuaXj+e7p+aJv+S6uu+8jOS7jeeEtuWdmuaMgeKAnOS7p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mAoOaIkOKAneeahOS6p+WTgeeQhuW/te+8jOW7tue7reedgOWtqeWtkOS7rOeahOer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OAgjcw5bm05Lyg5aWH5L6d54S25Zyo57un57u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dWt5LTk1OTkw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1a3ktOTU5O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8DBC833283554EE8E4DF5D7FFB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