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44006E052E727C8A429DC2C22E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44006E052E727C8A429DC2C22E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m2U0FOSk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W/5pil5LiJ5pm26K+V6aqM5Luq5Zmo5pyJ6ZmQ5YWs5Y+45oiQ56uL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S7juS6i1JMVDEwMDDns7vliJflvq7mnLrkvLrmnI3mjqfliLbmnb7lvJv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LrkuLvopoHnlKjkuo7mo4DmtYvpkqLpk7Dnur/lj4rlhbblroPph5HlsZ7nur/mn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bTmi4nkvLjmnb7lvJvnibnmgKfjgILlub/ms5vnlKjkuo7otKjmo4Dpg6jpl6j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3lt6XljZXkvY3jgIHpkqLpk7Dnur/lkozpkqLnrYvnlJ/kuqfkvIHkuJrvvIz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7rnrZHlipvlrabor5XpqoznmoTmlrDlnovor5Xpqozorr7lpIfjgII8L3A+PHA+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aMeOAgeWPr+aMieeFp+e7meWumumAn+eOh+aWveWKoOWIneWni+ivlemqj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i/m+ihjOivlemqjOWKm+S/neaMgeW5tui/m+ihjOivlemqjOOAguivlemqjO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eUseW+ruacuuaOp+WItuOAgjLjgIHor5XpqozkuK3vvIzlj6/lp4vnu4jmjqfli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oIfot53mgZLlrprvvIzlj5jlvaLph4fnlKjmlbDlrZfkv6Hlj7fph4fpm4bkuI7kvKD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fnlLXljovlj4rmuKnluqblj5jljJblvbHlk43jgIIz44CB6Ieq5Yqo5rWL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B5pWw5o2u6YeH6ZuG44CB5aSE55CG44CB57uY5Yi25puy57q/5Y+K5omT5Y2w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ql5ZGK44CC5omT5Y2w5Li76KaB5YaF5a6577ya6K+V6aqM5p2h5Lu244CB5Y6f5ae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anNhbmpp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y5odG1sIj5odHRwczovL2RxY20ubmV0L3dlbmFuL3Nqc2FuamluLTI4MzA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44006E052E727C8A429DC2C22E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