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BFC2E6581DA94509E3871937CE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BFC2E6581DA94509E3871937CE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R6aWw5Lu2SFVBWV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LXlt57ljY7kupHmsb3ovabppbDku7bliLbpgK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YmN6Lqr5Li66LS16Ziz5Y2O5LqR5rG96L2m6aWw5Lu25Y6C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16Ziz57uP5rWO5oqA5pyv5byA5Y+R5Yy65bCP5a2f5bel5Lia5Zut5byA5Y+R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Ge6YWN5aWX5Lqn5Lia5Zut77yM5Y2g5Zyw6Z2i56evNDDkuqnjgII8L3A+PHA+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Uw5Lq65bem5Y+z77yM5YW25Lit77yM6auY5belMuS6uu+8jOehleWjq+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rrvvIzmioDmnK/kurrlkZgyMOS6uu+8jOS8geS4mu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i0teW3nuecgeefpeivhuS6p+adg+S8mOWKv+WfueiCsuW3peeoi+S8geS4m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efpeivhuS6p+adg+ekuuiMg+S8geS4muOAgei0temYs+W4guWuoui9puWGheml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reW/g+OAgei0temYs+W4guWIm+aWsOWei+S4reWwj+S8geS4muOAg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KAnOWuiOS/oeeUqOmHjeWQiOWQjOKAneS8geS4muOAgjwvcD48cD7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rqLovablj4rlhbblroPllYbnlKjovabkuqflk4H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kuLvopoHkuqflk4HmnIk6IOWuoui9pumhtuajmuWGhemlsOS7tuOAgeS+p+eq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7tuOAgeS7quihqOWPsOOAgemjjumBk+OAgeW8leaTjuebluWSjOihjOadjuaet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zqOWhkeS6p+WTgeetieOAgjwvcD48cD7lhazlj7jkuqflk4HmiJjnlaXlrprkv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LovabluILlnLrjgILkuLvopoHlrqLmiLfkuLo65q+U5Lqa6L+q5paw6IO95rqQ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mHjeW6huaBkumAmuWuoui9puaciemZkOWFrOWPuOOAgeWlh+eRnuS4h+i+vui0t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CoeS7veaciemZkOWFrOWPuOOAgei0teW3numVv+axn+axvei9p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S6lOm+meaxvei9puaciemZkOWFrOWPuOOAgea3seWcs+W4guS6lOa0sum+m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OAgemHjeW6huS6lOa0sum+meaWsOiDvea6kOaxve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ys+WNl+Wwkeael+axvei9puiCoeS7veaciemZkOWFrOWPuOOAgeS4nOmjjueJuea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Ap5a6i6L2m5pyJ6ZmQ5YWs5Y+444CB5Lic6aOO5rG96L2m5pyJ6ZmQ5YWs5Y+4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YWs5Y+444CB6KW/5a6J5aic5bGx5rG96L2m5Yi26YCg5Y6C44CB6ZW/5rKZ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5pyJ6ZmQ5YWs5Y+4562J44CCPC9wPjxwPuWFrOWPuOmAmui/h0lTTyA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XotKjph4/kvZPns7vorqTor4HjgIFUUzE2OTQ5IDIwMDnotKjph4/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EzQ+iupOivge+8jOW3suW9ouaIkOS4gOWll+iDvemAguW6lOWkp+aJuemHj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Un+S6p+eahOeuoeeQhuaooeW8j+WPiui0qOmHj+S9k+ezu++8jOS6p+WTgei0q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FqOi/h+eoi+eahOaOp+WItuS4juS/nema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zamh1YXktNzA3NT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zamh1YXktNzA3N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BFC2E6581DA94509E3871937CE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