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58D4EC2D09822723AA8DDE13CC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58D4EC2D09822723AA8DDE13CC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njq/lrofnlLXmsJTmnInpmZDlhazlj7jmmK/kuJPkuJrku47ku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zkuJrnmoTlvIDlj5HjgIHnlJ/kuqfjgIHplIDllK7kuLrkuIDkvZPnmoT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iJDnq4vkuo4yMDA25bm077yM57O75LiT5Lia55Sf5Lqn6auY5L2O5Y6L5oiQ5a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+5aSH44CB55S157yG5qGl5p6244CB5q+N57q/5qe944CB5Ya36Zi05p6B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Sn5a+G6Lef6Liq5bm25o6M5o+h5LiW55WM5paw5Z6L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65Lit5b+D55qE57uP6JCl55CG5b+177yM5Li65a6i5oi35o+Q5L6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buJ55qE5Lqn5ZOB44CCPC9wPjxwPuWQieael+ecgeeOr+Wuh+eUteawl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ivmuS/oeOAgeaKgOacr+OAgei0qOmHj+OAgeeOr+S/n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l+aXqO+8jOe7j+i/h+WkmuW5tOeahOS4jeaHiOWKquWKm+i/veaxguWSjOi4j+Wun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p+WTgeeVhemUgOWFqOWbveWQhOWcsOWPiuWbveWklumDqOWIhuWbveWutu+8jO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7uuetkeOAgeS6pOmAmuOAgeeUteWKm+OAgeefs+WMluOAgei9u+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mihuWfn++8jOacrOWFrOWPuOaKgOacr+WKm+mHj+mbhOWOmu+8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+8jOajgOa1i+iuvuWkh+WujOWWhO+8jOS6p+WTgeaAp+iDveWujOWWh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WlveOAguWdmuaMgeS7peS6uuS4uuacrO+8jOiKguiDveeOr+S/n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mbhOWOmueahOaKgOacr+WKm+mHj+S4uuWfuueCue+8jOe7hOW7uuS6huS4k+S4m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e7j+mqjOS4sOWvjOeahOW3peeoi+aKgOacr+WboumYn++8jOW3peeoi+W4i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eUqOaIt+eahOWFt+S9k+aDheWGteaPkOWHuuS7heWvueaAp+eahO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5tumHh+eUqOWQiOWQjOiDvea6kO+8iEVNQ++8ieaooeW8j+S4juWuouaIt+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DveaViOeb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ODc0ODcuaHRtbCI+aHR0cHM6Ly9kcWNtLm5ldC93ZW5hbi9oeWRyLTY4NzQ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58D4EC2D09822723AA8DDE13CC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