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EFA5BCA7CAED42E1E38D77708E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EFA5BCA7CAED42E1E38D77708E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M5b6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ph4zlvrfpgJrkv6HmnInpmZDlhazlj7jmmK/kuIDlrrbkuJPkuJrku47kuov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oJTlj5HjgIHnlJ/kuqfjgIHplIDllK4mYW1wO+WCqOiDveeUteaxo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yhCTVMpICwg5Lul5Y+K6ZSC55S15rGg57uI56uv5bqU55So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pyN5Yqh5LqO5LiA5L2T55qE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OAgjwvcD48cD7kuI7lm73lhoXlronpmLLlj4rplILnlLXmsaDooYzkuJr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YfmnInmt7HlhaXnmoTlkIjkvZzjgILnm7TmjqXmiJbpl7TmjqXnmoTmiJDkuLr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nmoTkvpvlupT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LTk2NjUzNC5odG1sIj5odHRwczovL2RxY20ubmV0L3dlbmFuL2xkLTk2NjU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EFA5BCA7CAED42E1E38D77708E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