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918BED60E3EE434A1F9DFD9E9E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918BED60E3EE434A1F9DFD9E9E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ee54SK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lrDlt57nhIrmjqXorr7lpIf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K6+6K6h44CB55Sf5Lqn5ZCE56eN54K554SK5py644CB5o6S54SK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SK5py6562J5oiQ5aWX5LiT55So55S16Zi754SK5o6l6K6+5aSH55qE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bu6562R6Z2i56evMTYwMDBtMu+8jOWbuuWumui1hOS6pzQ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mK/lm73lhoXovoPlpKfnlJ/kuqfnlLXpmLvnhIrmnLrnmoTnlJ/kuqf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rr7mnInluILnuqfnoJTlj5HkuK3lv4Ms5Lit5b+D5YaF5oul5pyJ5LiA5pS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6CU5Y+R5ZKM5oqA5pyv566h55CG6Zif5LyN77yM5Lul5Y+K55u45bqU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rWL6K+V6K6+5aSH5ZKM55u45YWz56eR5oqA5Lq65ZGY44CC56CU5Y+R6IO95Yqb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iN5pat5o+Q6auY44CCPC9wPjxwPuWFrOWPuOeahOS4u+imge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EiuacuuOAgeWHuOeEiuacuuOAgeWvueeEiuacuuOAgee8neeEiuacuuOAgeaOkueE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9keeJh+eEiuacuuOAgeS4remikeeCueWHuOeEiuacuuOAgem+memXqOW8j+WkmueC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h+eEiuacuuOAgemrmOmAn+WFrOi3r+ahpeaigee9keeJh+eEiuacuuOAgeeUteWuue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EiuacuuOAgeS4ieebuOasoee6p+aVtOa1geeEiuacuuOAgeaxvei9puWIuei9pu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eEiuacuuOAgeWOi+e8qeacuueEiuaOpeaIkOWll+eEiuaOpeacuuOAgeS4remikem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e8qeacuumTnOeuoeeEiuaOpeacuuOAgeWGsOeuseepuuiwg+WGt+WHneWZqOeEi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yueaxgOeEiuacuuOAgeeUteeDreawtOWZqOeEiuacuuOAgeaVo+eDreeJh+eEi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OAgemSoueti+e9keeEiuacuuOAgemSoueti+ahgeaetueEiuacuuOAgemSoumTrOad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etieWQhOenjeS4k+eUqOeEiuaOpeiuvuWkh+OAgjwvcD48cD7lhazlj7jkuqflk4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IPlm7TvvJrlrrbnlLXliLbpgKDooYzkuJrjgIHmsb3ovabphY3ku7booYzkuJr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pgKDooYzkuJrjgIHpk4HoibrkupTph5HooYzkuJrjgIHljovnvKnmnLrooYz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nqbrosIPooYzkuJrjgIHnlLXng63msLTlmajliLbpgKDooYzkuJrjgIHoiKrlpK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LbpgKDooYzkuJrnrYnpoobln5/jgILlhazlj7jkuqflk4HnlYXplIDlhajlm73jgI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jgIHnvo7lj4rkuJzljZfkuprnrYnlm73jgILlubblm6Dkuqflk4HotKjph4/ov4f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kIjnkIblj5fliLDkuoblrqLmiLfnmoTlub/ms5votZ7oqo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Zyo5rGf6IuP44CB56aP5bu644CB5bGx5Lic44CB5rKz5Y2X44CB6YeN5bqG44CB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L695a6B562J5Zu95YaF5Li76KaB5Z+O5biC5Y+K5Zyw5Yy66K6+56uL5LqG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yN5Yqh5Yqe5LqL5aS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mhqLTY0MTU0MS5odG1sIj5odHRwczovL2RxY20ubmV0L3dlbmFuL3h6aGot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918BED60E3EE434A1F9DFD9E9E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