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379C96586CC0F021097607F46B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79C96586CC0F021097607F46B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uE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mmIzkuInpm4TovbTmib/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6L205om/5Lqn5Lia6ZO+5Li65qC45b+D77yM6ZuG6ZS76YCg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Y+K56Oo6KOF5LqO5LiA5L2T77yM5LiT5rOo5LqO5Li65a6i5oi35o+Q5L6b5LyY6LS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5Y+K5pyN5Yqh55qE5LiT5Lia5Yi26YCg5LyB5Lia44CC5LyB5Lia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+S4h+S9meW5s+exs++8jOW7uuetkemdouenrzLkuIflpJrlubPnsbPvvIzogYz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kuJPkuJrmioDmnK/kurrlkZgxMDDlpJrkurrvvIzlubTplIDllK7ov5E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uOMjAxMuW5tOW8gOWni+WPkeWxleiHs+S7iuW3suW7uui1t+eUn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BlOe6vzg25p2h77yM5oul5pyJNeS4queUn+S6p+WfuuWcsO+8muaWsOaYjOS4iemb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iOS4i+Wxnua2suWOi+i9pumXtOOAgeWGt+i+l+i9pumXtO+8ieOAgeWkp+mbhO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OguOAgeazsOmbhOaVsOaOp+WIhuWOguOAgeWNl+mXqOiBlOenkeacuuaisOWFs+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OguOAgee7jeWFtOS4iembhOaxvei9pumFjeS7tuWO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h6Yy03MTkz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HpjLTcxOTM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79C96586CC0F021097607F46B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