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447AEB533814618F3532586DBA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447AEB533814618F3532586DBA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q55S154mp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6rnlLXniannkIblhYnlrabku6rlmaj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ku6rnlLXnianlhYnvvInns7vigJzkuIrmtbfku6rnlLXnp5Hku6rigJ3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pqqjlubLkvIHkuJrvvIzlhbbliY3ouqvkuLrigJzkuIrmtbfnsr7lr4b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mnInpmZDlhazlj7jniannkIblhYnlrabku6rlmajljoLigJ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1MeW5tO+8jOiHs+S7iuW3suaciei/keS4g+WNgeW5tOaCoOS5he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PkeWxleaIkOS4uumbhueglOWPkeOAgeWItumAoOOAgeW6lOeUqOacjeWKoeOAg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S4uuS4gOS9k+eahOeJqeeQhuWFieWtpuS7quWZqOezu+e7n+mbhuaI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S4juWItumAoOWfuuWcsOOAgjwvcD48cD7lhazlj7jkuIDotK/kuJPms6jkuo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koznoJTliLbvvIzlubbnp6/ntK/kuobkuLDlr4znu4/pqoz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mlrDmioDmnK/mjqXovajvvIzoh6rkuLvnoJTlj5Hkuoblhajoh6rliqjlpJr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pgJ/ml4vlhYnku6rjgIHlhajoh6rliqjmgZLmuKnpmL/otJ3mipjlsITku6rjgI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iqjkuKTnlKjnhpTngrnku6rlkozlm77lg4/lpITnkIbnhpTngrnku6r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oul5pyJ5peL5YWJ5Luq44CB54aU54K55Luq44CB5oqY5bC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+5bqm5Luq44CB6Imy5bqm5Luq44CB5r+A5YWJ57KS5bqm5YiG5p6Q5Luq44CB5rW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bqU5Yqb5Luq562JMTDlpKfns7vliJfnmb7kvZnnp43lnovlj7fop4TmoLznmo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Ynlrabku6rlmajkuqflk4HjgILlnKjliLboja/jgIHoja/mo4DjgIHpq5jmoKHjgI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otKjmo4DjgIHpo5/lk4HjgIHljJblt6XjgIHorqHph4/jgIHovbvlt6X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ZDnrYnooYzkuJrkuqvmnInovoPpq5jnmoTlk4HniYzorqTnn6Xluqb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njofvvIzmt7Hlj5flub/lpKfnlKjmiLfmrKLov47vvIzkuqflk4Hov5zplI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kuK3kuJzjgIHmrKfnvo7nrYnlnLDljLrjgII8L3A+PH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dnLTM2ODU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d2ctMzY4N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447AEB533814618F3532586DBA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