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20B104D6EF4C4D343CEA8DE626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20B104D6EF4C4D343CEA8DE626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PTkdaS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S8l+W/l+ajgOa1i+S7quWZqOaciemZkOWFrOWPu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7uuetkemdouenrzEyMDAw5bmz5pa557Gz77yM546w5pyJ6IGM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ul5pyJ5a6M5ZaE55qE56CU5Y+R44CB55Sf5Lqn44CB6ZSA5ZS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Li76KaB57uP6JCl57O75YiX5Lqn5ZOB77ya5qih5ouf546v5aK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77ya5oGS5rip5oGS5rm/6K+V6aqM566x44CB6auY5L2O5rip6K+V6aqM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Y6auY5L2O5rip6K+V6aqM566x44CB5q2l5YWl5byP5oGS5rip5oGS5rm/6K+V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4Ot5Yay5Ye76K+V6aqM566x44CB5rCZ54Gv6ICQ5rCU5YCZ6K+V6aqM566x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J6ICQ5rCU5YCZ6K+V6aqM566x44CB56CC5bCY6K+V6aqM566x44CB5reL6Zuo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Iet5rCn6ICB5YyW6K+V6aqM566x44CB55uQ6Zu+6K+V6aqM566x44CB6ICB5Y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qmL+a5v+W6pi/nm5Dpm74v5aSN5ZCI6K+V6aqM5py644CB6auY5L2O5rip5ou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66x44CB5rip5bqmL+a5v+W6pi/mjK/liqjkuInnu7zlkIjor5XpqoznrrH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5XpqozmnLrnrYnlk4HotKjku6rlmajmlbDljYHkuKrns7vliJfov5Hnmb7np4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pnZ7moIf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b25nemhpLTYwMjk1MC5odG1sIj5odHRwczovL2RxY20ubmV0L3dlbmFuL3pob25n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j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20B104D6EF4C4D343CEA8DE626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