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485A39299DA0B9F64EAA71E8C8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485A39299DA0B9F64EAA71E8C8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aw56eR5oqAUklYSU5URUN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InlhbTluILml6XmlrDoh6rliqjljJb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p5HnoJTjgIHnlJ/kuqfjgIHplIDllK7kuo7kuIDkvZP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47kuovlt6XkuJroh6rliqjljJborr7lpIf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I7mnI3liqHjgII8L3A+PHA+5YWs5Y+45oul5pyJ5LiT5Lia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py65qKw6aKG5Z+f55qE5oqA5pyv5Zui6Zif77yM5aSa6aG55Lqn5ZOB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6K6k6K+B77yM5Yet5YCf5by65aSn55qE5oqA5pyv5pSv5oyB5ZKM5byA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ey5Li65LiJ5LiA6YeN5bel44CB5aSp5rSl5aSp5aGR56eR5oqA44CB5bu65aSn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B56a+5qyj5a6e5Lia562J5LyX5aSa5Zu95YaF5LyB5Lia5o+Q5L6b5LyY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yN5Yqh44CC5YWs5Y+46YCa6L+H5LiO5YWE5byf5YWs5Y+455qE5Y2P5ZC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ZOB5ZKM5pyN5Yqh6L+c6ZSA576O5Zu944CB6Z+p5Zu944CB5Y2w5bqm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pel5pys44CB5aKo6KW/5ZOl44CB5be06KW/44CB5aeU5YaF55Ge5ouJ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2J5Zu95a6244CCPC9wPjxwPuWFrOWPuOWdmuaMgeKAnOWIm+aWsOOAgeS4k+S4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e7j+iQpeeQhuW/te+8jOacjeWKoeS6jueUqOaIt++8jOWbveWGheWuoua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S4iua1t+OAgeWkqea0peOAgea1meaxn+OAgeaxn+iLj+OAgeWxseS4nOOAg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etieecgeW4guOAgjwvcD48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4a2pyaXhpLTY0NzQ0OC5odG1sIj5odHRwczovL2RxY20ubmV0L3dlbmFuL3J4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LTY0NzQ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485A39299DA0B9F64EAA71E8C8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