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E2CA245BC6FBA3F5901279E1AC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2CA245BC6FBA3F5901279E1AC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UVE4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ZvuW+l+acuuaisOWItumAoOaciemZkOWFrOWPuO+8jOaYr+S4gOWutueUn+S6p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S8geS4mu+8jOaLpeacieeglOWPkeWPiuaKgOacr+S6uuWRmDUw5aSa5ZCN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5OOW5tO+8jOS9jeS6jua1meaxn+WPsOW3nuWcsOWMuu+8jOi3neemu+a4r+WP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a4rzE1MGtt77yM5LiK5rW35rivNDUwa23jgII8L3A+PHA+5pys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Sn6Lef5Zu96ZmF5pyo5bel5py65qKw56CU5Y+R5oqA5pyv5ZKM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aSn5Z6L5r+A5YWJ5YiH5Ymy5py677yM5Y2B5aSa5Y+w6L+b5Y+j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pWw5o6n44CC5Li76KaB5Lqn5ZOB5pyJ77yM5bCB6L655py65LiA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jnp43ku6XkuIrkuI3lkIzlnovlj7fnmoTlsIHovrnmnLrvvIzku5bku6z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lj4rorr7orqHvvIzlj6/pgILlupTlpJrlhYPljJblrrblhbfnlJ/kuq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zlj7jnlJ/kuqflvoDlpI3plK/vvIzmjqjlj7DplK/vvIzmjpLpkrvmnLrvvIzpk7D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Tns7vliJfkuqflk4HvvIzov5nkupvkuqflk4Hlt7LlhbflpI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nIDmsYLjgII8L3A+PHA+55m+5b6X5Lq655qE55CG5b+15piv5Lul6L+b5Y+j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Zu95Lqn5py655qE5Lu35L2N5aWJ54yu57uZ5bm/5aSn5a6i5oi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ToyMDA46LSo6YeP566h55CG5L2T57O777yM5Lqn5ZOB6I635b6X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7rlj6Pkuqflk4Horrjlj6/or4HjgILmnKzlhazlj7jlnKjlm73lho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igJznmb7ovr7lvpflipvigJ3lk4HniYzmnLrmorDnlYXplIDlm73lhoU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OAgeiHquayu+WMuuOAguW5tui/nOmUgOWIsOe+juWbve+8j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l+e+ju+8iOW3tOilv+OAgemYv+agueW7t+etie+8ie+8jOWKoOaLv+Wkp++8j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+8jOS4reS4nOWcsOWMuu+8iOWNsOW6puOAgeS8iuacl+etie+8ieOAge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OAgemprOadpeilv+S6mu+8jOaWsOWKoOazou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0dG4tNzIyMj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V0dG4tNzIy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E2CA245BC6FBA3F5901279E1AC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