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C136FEEF1E36A0656160A7BBC4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136FEEF1E36A0656160A7BBC4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oi/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JDlsbHkuJzmlrnmiL/lnLDkuqfpm4blm6LmnInpmZDlhazlj7j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ul5ZSQ5bGx5Lic5pa55oi/5Zyw5Lqn6ZuG5Zui5pyJ6ZmQ5YWs5Y+4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L6L6W5ZSQ5bGx5Lic5pa55Zu96ZmF5Lya5bGV5Lit5b+D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bGx54ix5pe254m55aWX5oi/6YWS5bqX5pyJ6ZmQ5YWs5Y+444CB5ZSQ5bGx5Lit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6h55CG5pyJ6ZmQ5YWs5Y+444CB5ZSQ5bGx5Lic5pa554mp5Lia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SQ5bGx5pe25Luj6LSt54mp5Lit5b+D44CB5ZSQ5bGx5pe25Luj5pif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J6ZmQ5YWs5Y+444CB5LmQ5Z+O5bGF5a625YW76ICB5pyN5Yqh5Lit5b+D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B5o6n6IKh5YWs5Y+455qE5Lqn5Lia5aSa5YWD5YyW5rCR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q65pWw6L6+MTAwMOS9meS6uu+8jOW3suaIkOS4uuWUkOWxseW4guS6p+S4m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S4uuW5v+azm+eahOawkeiQpeS8geS4muacuuaehOS5i+S4gO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4blm6Lmt7HlhaXotK/lvbvigJzor5rkv6HjgIHliqHlrp7igJ3nmoTkvIHkuJ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p4nmjIHigJzlvrfmiY3lhbzlpIfjgIHku6XlvrfkuLrlhYjigJ3nmoTkurrmiY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IDmi5Pov5vlj5bvvIzlnKjlkIznsbvkvIHkuJrkuK3kvJjlhYjpgJrov4fku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U085MDAw6LSo6YeP6K6k6K+B77yM5b2i5oiQ5LqG6ZuG5oi/5Zyw5Lqn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44CB5Lya5bGV44CB5ZWG6LS444CB5YW76ICB562J5Li65LiA5L2T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Lqn5Lia6ZuG5Zui77yM5oiQ5Li65ZSQ5bGx5biC5aSn5Z6L57u85ZCI5oCn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6ZuG5Zui5Lmf5LiA55u054Ot5b+D5YWs55uK5rS75Yqo77yM5Lu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p6LSr5Zuw5q+N5Lqy4oCd5Yiw4oCc5pil6JW+6K6h5YiS4oCd77yM5LuO4oCc5o2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Wt6KOC5YS/56ul4oCd5Yiw4oCc5rG25bed5Zyw6ZyH4oCd77yM5Zyo5oqX5Ye7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e75oiY5Lit77yM5peg5YG/5Li65oiR5biC5o2Q5Yqp5aSn6YeP5Yy755So54mp6L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kOWxseS4nOaWueS8geS4mumbhuWbouWOhue7jzIz5bm06aOO6Zuo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6eJ5oyB4oCc6K+a5L+h44CB5Yqh5a6e4oCd55qE5LyB5Lia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LiO5Z+O5biC5bu66K6+77yM5LiN5b+Y5Yid5b+D5Zue6aaI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c5pa55LyB5Lia6ZuG5Zui5bCG57un57ut5LiN5pat5Y+R5bGV5aO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ZmZkYy03NzM2M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mZkYy03NzM2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136FEEF1E36A0656160A7BBC4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