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D95EB402F974803743B565C509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D95EB402F974803743B565C509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B5rCP5py65qKwVElOR1Na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Ws5Y+45LqO5YiG56a76K6+5aSH55qE56CU5Y+R5LiO55Sf5Lqn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F5ous5a6e6aqM55So56a75b+D5py644CB56uL5byP77yI5bmz5p2/5byP77yJ56a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2n5byP56a75b+D5py6562J44CC5Y2B5aSa5bm05p2l77yM5oiR5Lus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oqA5pyv5oiQ5p6c5Y+K6I2j6KqJ77yI5aaC77ya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yB5rCR6JCl56eR5oqA5LyB5Lia44CB55yB56eR5oqA5Z6L5Lit5bCP5LyB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LiA55u05rex5Y+X6YGN5biD5YWo55CD55So5oi355qE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qb5LqJ5YGa6auY5ZOB6LSo56a75b+D5py66KGM5Lia55qE5omn6KGM6IC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Zyw5Lqn5ZOB5oqA5pyv6Z2p5paw44CB5a6M5ZaE5Yi26YCg5bel6Im6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n5ZOB6LSo6YeP77yM5p2l5ruh6Laz5LiN5ZCM6KGM5Lia5a+55YiG56a7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2H57qn44CC55uu5YmN77yM5Lqn5ZOB5bey5bm/5rOb5bqU55So5LqO5aaC4o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oCd5YyW5bel4oCd44CB4oCc6aOf5ZOB5Yqg5bel4oCd5Y+K4oCc5paw5Z6L5p2Q5pa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45aSa6aKG5Z+f77yM5Li76KaB5aSE55CG5bCG5re35ZCI5ray5Lit55qE5Zu65ra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B5Lul5Y+K5a+55Zu655u454mp6L+b6KGM5o6S5rm/44CC5oiR5Lus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qCH5YeG6L+b6KGM55Sf5Lqn5Yi26YCgLOS4peagvOaJp+ihjEpCL1QxMDc2LjI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prvlv4PmnLrmioDmnK/mnaHku7Yp44CBR0IvVDI4Njk1LTIwMTIgKOemu+W/g+acuui9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6puiuoeeul+inhOiMgynjgIFKQi9UOTA5NS0yMDA4ICjnprvlv4PmnLrplLvnhIr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mo4DmtYsp44CBR0IxOTgxNS0yMDA1ICjnprvlv4PmnLrlronlhajopoHmsYIp44CB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LTEtMjAxMCAo54iG54K45oCn546v5aKD6K6+5aSH6YCa55So6KaB5rGCKeWPikdCMTA5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SAo5b+D5py65oCn6IO95rWL6K+V5pa55rOVKeetieWQhOexu+agh+WHhuinhOiMg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iuvuiuoeOAgueUn+S6p+WItumAoOWPiui0qOmHj+euoeeQhu+8jOW+iOWkm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i/nOmrmOS6juebuOW6lOagh+WH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NqeHRpbmctMTg2NTg3Lmh0bWwiPmh0dHBzOi8vZHFjbS5uZXQvd2VuYW4v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ctMTg2N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D95EB402F974803743B565C509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