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FA77D83B7FEE43D8F5F59565C0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FA77D83B7FEE43D8F5F59565C0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Yq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u5Xlt57luILosaog5Yqb5py65qKw5pyJ6ZmQ6LSj5Lu75YWs5Y+45piv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6KeE5qih6L6D5aSn55qE5py65bqK55Sf5Lqn5LyB5Lia77yM6LGq5Yq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uV5bee5biC5Lic5Y2X6YOo77yM5piv5Y+k5Luj5oCd5oOz5a6256eR5Zyj5aK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6YeM77yM5YyX5L6d5Lic5bKz5rOw5bGx77yM6KW/5Li05b6u5bGx5rmW55WU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p6j5bqE5LiH5Lqp55+z5qa05Zut77yM5Y2X6Z2g5Y2O5YyX6YeN6KaB55qE5Lqk6YCa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6Q5bee5biC44CC5ruV5bee5piv6bKB5Y2X5Zyw5Yy655qE5ZWG5ZOB6ZuG5pW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2t5aSn6L+Q5rKz44CBMTA05Zu96YGT44CB5Lqs5rKq6ZOB6Lev44CB5Lqs56a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LSv56m/5Y2X5YyX77yM5b6Q5bee44CB5ZiJ56Wl44CB5Li05rKC44CB5rWO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b6Z2i5YiG5biD77yM5YW35pyJ6auY6YCf5YWs6Lev44CB6ZOB6Lev44CB5rC0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Zub5aSn5Lqk6YCa5LyY5Yq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Gp4LTE0NDM1Mi5odG1sIj5odHRwczovL2RxY20ubmV0L3dlbmFuL2hsangt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FA77D83B7FEE43D8F5F59565C0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