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F8C87A3293F171EE72683BEFBF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F8C87A3293F171EE72683BEFBF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55ub6ZiA6ZeoWkpM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oCc6Imv55ub4oCd5bqn6JC95Zyo5rC45ZiJ55qE4oCc5rO16ZiA5LmL5Lm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6ZuE5Y6a55qE5oqA5pyv5Yqb6YeP77yM57K+6Imv55qE5oqA5pyv6KOF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46w5Luj5YyW5rWL6K+V5Luq5Zmo77yM5b2i5oiQ5LqG6LSo6YeP5L+d6Z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pyJ57Sg55qE5YWo5L2T5ZGY5bel5YWx5ZCM5ZCR5LiW5Lq65bGV546w5LqG54us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Imv55ub4oCd6ZiA6Zeo55qE5Lqn5ZOB5paH5YyW77yM5Li65a6i5oi3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v5L+h77yM5byV5Lul5Li65YKy55qE6Ziy6IWQ6ICQ56Oo55qE6ZiA6Ze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1meaxn+iJr+ebm+mYgOmXqOaciemZkOWFrOWPuO+8jOmbhuiuvuiuo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Un+S6p+OAgemUgOWUruOAgeWuieijheOAgeacjeWKoeS4uuS4gOS9k+eahOmY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mAoOS8geS4muOAguS4u+imgeS6p+WTgeacieawtOWKm+aOp+WItumYgOOAge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hnuW8j+awtOWKm+aOp+WItumYgOOAgeeuoeWKm+mYgOOAgea2suWKm+iHquWKqOm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peaOp+a1rueQg+mYgOOAgeadoOadhua1rumYgOOAgeWkmuWWt+WtlOWOi+mYgOOAgemY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oumYgOOAgeWkmuWKn+iDveawtOazteaOp+WItumYgOOAgea0u+WhnuW8j+awtOmUpOWQ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qOOAgeawtOa1geaMh+ekuuWZqOOAgeatouWbnumYgOOAgeidtuW8j+e8k+WGsuatouWb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8k+W8gOe8k+mXreatouWbnumYgOOAgeS4ieWQiOS4gOWkmuWKn+iDveatouWbnum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mYu+e8k+mXreatouWbnumYgOOAgeapoeiDtueTo+atouWbnumYgOOAgeWHj+WOi+m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S+i+W8j+WHj+WOi+mYgOOAgeeos+WOi+WHj+WOi+mYgOOAgei/h+a7pOa0u+WhnuW8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YgOOAgei/h+a7pOa0u+WhnuW8j+WPr+iwg+WHj+WOi+a1gemHj+aOp+WItumYg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a0u+WhnuW8j+mihOmYsuawtOWHu+azhOaUvumYgOOAgemYsuaxoemalOaWremYgO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pemYgOOAgemXuOmYgOOAgeW5s+ihoemYgOOAgeaOkuawlOmYgOihrOiDtuOAgeihrOaw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nOmYgOOAgeidtumYgOOAgeeQg+mYgOOAgeaIquatoumYgOetie+8jOS7peWPiuW8lei/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KAnOahkeW+t+aWr+KAneagh+WHhueahOmalOiGnOmYgOOAguS6p+WTgeWFseensOmA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MTV+MTIwMG1t44CC6KGs6YeM5p2Q6LSo5pyJ56Gs5qmh6IO244CB6L2v5qmh6IO2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rCf5aGR5paZ562J44CC5pON5L2c5b2i5byP5pyJ5omL5YqoLeeUteWKqOetieOAg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gOmXqOWdh+WPr+WkjemZhOijheWPjemmiOS/oeWPt+ijhee9ru+8jOS7pemAguW6l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KqOaIlueoi+aOp+aTjeS9nOeahOmcgOimgeOAgjwvcD48cD7ns7vliJf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gILnlKjkuo7nu5nmjpLmsLTjgIHmtojpmLLjgIHpq5jlsYLlu7rnrZHjgIHmmpbpg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jgIHnn7PljJbjgIHljJblt6XjgIHlhrbph5HnrYnooYzkuJrjgILkuqflk4HljK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v5DvvIzkuJPlo7Doqonnvo7miazvvIzpooflj5fnlKjmiLfkv6HotZbjgII8L3A+PHA+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Gf576O5Li955qE6aOO5pmv5ZKM5paw6bKc55qE56m65rCU77yM6L+Y5pyJ5rez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6YO95piv5oKo5bel5L2c5LmL5L2Z77yM5pS+5p2+5b+D5oOF55qE5aW9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c2Zsempscy00ODU4M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c2Zsempscy00ODU4M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F8C87A3293F171EE72683BEFBF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