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EB0CEC6233CD29133EC17F1426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EB0CEC6233CD29133EC17F1426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c55ub56eR5oqAV2luc2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5Hlt57ngpznm5vnlLXlrZD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6ZuG56CU5Y+R44CB55Sf5Lqn44CB6ZSA5ZSu5Y+K5rCU5L2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5bqU55So5pa55qGI5pyN5Yqh5Li65LiA5L2T55qE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6+MzAwMDDlpJrlubPmlrnnsbPjgII8L3A+PHA+54Kc55ub56eR5o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qn5ZOB57Sn6Lef5pe25Luj5q2l5LyQ77yM5bey5Lu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2V5LiA5ZOB56eN5Y+R5bGV5Yiw546w5Zyo55qE5YyF5ous57qi5aSW5rCU5L2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44CB55S15YyW5a2m5rCU5L2T5Lyg5oSf5Zmo44CB5bmz6Z2i5Y2K5a+85L2T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44CB6L295L2T5YKs5YyW5YWD5Lu244CB5Y2K5a+85L2T5rCU5L2T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YeP5Lyg5oSf5Zmo44CB54Ot6YeK55S15Lyg5oSf5Zmo44CB54Ot5Lyg5a+8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44CB5Zu65L2T55S16Kej6LSo5rCU5L2T5Lyg5oSf5Zmo44CB54Ot57q/5Z6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g5oSf5Zmo44CB5Y6L5Yqb5Lyg5oSf5Zmo44CBTUVNU+S8oOaEn+WZqOetieWNge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+8jDIwMOWkmuS4quWTgeenje+8jOWFseWPr+eUqOS6juajgOa1i+awlOS9kz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OAguWHreWAn+WbvemZheWFiOi/m+eahOeUn+S6p+W3peiJuuijheWkh++8jOS7p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i/veaxgueahOeyvuelnuWSjOeCnOebm+WboumYn+eahOaMgee7re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zI05bCP5pe25bCx5pyJM+S4h+aUr+awlOS9k+S8oOaEn+WZqOS6p+WHuu+8jOW5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FqOeQg+WQhOWcsOeahOWuieWFqOOAgeeOr+S/neOAgeWBpeW6t+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p3miZjlhazlj7jnmoTnoJTlj5HkvJjlir/mi6XmnInmioDmnK/kurrlkZg1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Un+S6p+OAgeajgOa1i+OAgeeglOeptuW8gOWPkeiuvuWkhzQwMOS9meWP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gw5aSa6aG55rCU5L2T5Lyg5oSf5Zmo5Y+K55u45YWz6aKG5Z+f55qE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c2tqd2lucy01Mjk4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c2tqd2lucy01Mjk4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EB0CEC6233CD29133EC17F1426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