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7E5C0AAC5AA4E49A9B3891B8DD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E5C0AAC5AA4E49A9B3891B8DD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6uL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obbnq4voh6rliqjljJblnZDokL3kuo7kuK3lm73nlLXlmajln47kuYvpg73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nlJ/kuqfljLrku4XkuLQxMDTlm73pgZPvvIzkuqTpgJr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ib5bu65LqOMjAwN+W5tO+8jOaYr+eUteWKm+mHkeWFt+eglOWPkeeUn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eahOW8gOaLk+iAhe+8jOazqOWGjOi1hOmHkTMw5LiH5YWD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ODDkuIflhYPvvIzljoLmiL/pnaLnp68xMjAw5bmz5pa557Gz77yM5ZGY5be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kurrvvIzpq5jnuqfmioDmnK/kurrlkZjlj4rnoJTlj5HkurrlkZg05Lq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pyJ77ya6Ieq5Yqo5YiH566h5py644CB6Ieq5Yqo5YCS6KeS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z6Z2i5py644CB6Ieq5Yqo6aOe6L655py644CB6Ieq5Yqo5Luq6KGo6L2m5bqK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uJ5Ly45qih5YW344CB6Ieq5Yqo5omT5omB5qih5YW344CB6Ieq5Yqo5YiH6L65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U0PmqKHlhbfnrYnorr7lpIfvvIzlnKjnlLXlipvph5HlhbflkozkupTph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YzkuJrlj5fliLDkuoblrqLmiLfnmoTkuIDoh7Tlpb3or4TvvIzlhazlj7jlnZrlr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kuLrmoLnmnKzvvIzmg7PnlKjmiLfmiYDmg7PjgII8L3A+PHA+57uG6Iq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Yi26YCg5oiQ5bCx5ZOB6LSo77yM5q+P5LiA5Liq5Lqn5ZOB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MTAwJeWQiOagvOeOh++8jOaIkeS7rOinhuWTgei0qOWmgueUn+WRv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ahOiuvuWkh+WSjOacjeWKoe+8jOaJk+mAoOiHquWKqOWMluiuvuWkh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semRoLTQ0NzE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emRoLTQ0NzE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E5C0AAC5AA4E49A9B3891B8DD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