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0:0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20EBA38D93CD6CC6510D97809009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0EBA38D93CD6CC6510D97809009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RTSzwvcD48L2ZvbnQ+PC9jZW50ZXI+PHA+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46L6+6L6T6YCB5py65qKw6K6+5aSH5pyJ6ZmQ5YWs5Y+45piv55Sf5Lqn5ZCE56e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rWB5rC057q/44CB5qOA5rWL57q/44CB6L6T6YCB55Sf5Lqn57q/5Y+K5Za35raC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5LyB5Lia44CC5YWs5Y+45oul5pyJ5Liw5a+M55qE546w5Luj5YyW55Sf5Lqn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uP6aqM77yM5bm26IGY6K+35LiA5om55LiT6Zeo5LuO5LqL6auY56eR5oqA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44CB5byA5Y+R55qE5bel56iL5oqA5pyv5Lq65p2Q44CC5Yqh5rGC5pu/55So5oi3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46w5Luj5YyW5o+Q5L6b5pWI546H5LiO6LSo6YeP55qE5L+d6Zqc44CC5Li6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iv5oiR5YWs5Y+46YG15b6q55qE5LiA6LSv5a6X5peo44CC5oiR5YWs5Y+4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o5oi35o+Q5L6b5LyY6LSo55qE5Lqn5ZOB77yM5Lmf5Li655So5oi35o+Q5L6b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u5ZCO5pyN5Yqh77yM6K6+5aSH6aG655WF6L+Q6L2s44CCPC9wPjxwPueyvuWFuOaV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aLpeacieS4gOaUr+aOjOaPoeS6hueyvua5m+aKgOiJuueahOeUn+S6p+WItumA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+8jOS4k+azqOS6juaVsOaOp+i9puW6iuWSjOWKoOW3peS4reW/g+eahOeglOWPk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rOWPuOeOsOaciUNKSzA2MjDvvIxDSkswNjMw77yMQ0pLMDY0MO+8jENKSzA2NTDv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2MTM177yMQ0pLNjE0MOezu+WIl+aVsOaOp+i9puW6iuWPiuWKoOW3peS4reW/g+etie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WTgeenje+8jOWFrOWPuOS6p+WTgTUwJeWHuuWPo+WIsOWbveWkluW4gu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HljoLorr7nva7ovabpl7TmnInvvJrph5Hlt6XmnLrpl7TvvIzmgLvoo4XmnLr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vIbmnLrpl7TnrYnmmK/kuIDlrrbpm4bnp5HnoJTjgIHnlJ/kuqfjgIHplIDllK7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IDkvZPnmoTnjrDku6PljJbnmoTkvIHkuJrjgILlkIzml7blvJXov5vlm73lpJbnmoT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r7lpIflkozmlbDmjqfpvpnpl6jlr7zovajno6jjgIHmlbDmjqflubPpnaLno6jluoo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qg5bel5Lit5b+D44CB56uL5byP5Yqg5bel5Lit5b+D44CB6auY57K+5bqm5YaF5aSW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bqK562J6K6+5aSH44CCPC9wPjxwPuaIkeS7rOWdmuaMgeS7peS6p+WTgei0qOmHj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S7peW4guWcuuS4uuWvvOWQke+8jOS7peenieaJv+KAnOacjeWKoeWuouaIt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l+aXqO+8jOWUruWJjeOAgeWUruS4reOAgeWUruWQjuacjeWKoeWPiuaXtuOAgeW/q+a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UqOaIt+a7oeaEj++8jOeyvuWFuOeahOacjeWKoeS6uuWRmOWPr+S7peWNj+iwg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+ihjOiwg+ivleOAgeWuieijhe+8jOW5tuWPr+agueaNruWuouaIt+eahOmcgOaxgu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aKgOacr+S6uuWRmOWunuaWveaKgOacr+Wfueiure+8jOWBmuWIsDI05bCP5pe26Lef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oiR5Lus55qE57u05L+u5Lq65ZGY5Lya5Zyo55+t5pe26Ze05YaF57uZ5oK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yN5Yqh44CCPC9wPjxwPuWQjOaXtuaYr+S4gOWutuS4k+mXqOS7juS6i+eUn+S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mTgeWfuueyieacq+WGtumHkeOAgeS4jemUiOmSoueyieacq+WGtumHkembtumFj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OAguWFrOWPuOe7j+i/h+WFqOS9k+iBjOW3peeahOWkmuW5tOiJsOiLpu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S4jeaWreWPkeWxleWjruWkp++8jOS6p+WTgeWcqOW4guWcuuS4iuS6q+acie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/oeiqiSzmt7Hlj5fnlKjmiLfpnZLnnZDjgILlubblkLjnurPlm73lhoXlpJb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lhbfmnInlvojlvLrnmoTmioDmnK/liJvmlrDlkozkuqflk4HlvIDlj5Hog73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6XmnInkuIDns7vliJflhbfmnInlm73pmYXmsLTlubPnmoQ1MDBU44CBMzE1VOOAgTIwM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NTBU44CBMTAwVOOAgTQ1VOetieWFqOiHquWKqOS4k+eUqOWOi+acuuWPiumFjeWll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9keW4pueDp+e7k+eUteeCie+8jOetieeUn+S6p+iuvuWkh+WSjOm9kOWFqOeah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Wkh+OAguS+nemdoOenkeaKgOS4jueuoeeQhu+8jOWPiuaXtuaPkOS+m+eUqOaIt+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p+WT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mRza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NDkuaHRtbCI+aHR0cHM6Ly9kcWNtLm5ldC93ZW5hbi9qZHNrLTYwNzk0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0EBA38D93CD6CC6510D97809009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