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9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DF0076F1D7C788E0ACB6FF2136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DF0076F1D7C788E0ACB6FF2136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qx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7uuS6jjE5ODXlubTvvIzpmZXopb/nnIHovoPml6nnmoT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nlpJbphZLlupfvvIzphZLlupflrqLmiL/oo4XppbDlhYXmu6HlnLDmlrnpo47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nInlrqTlhoXmgZLmuKnms7PmsaDjgIHlgaXouqvkuK3lv4PjgIHmoZHmi7/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tbTlj4rlhrLmtarmtbTnrYnov5Dliqjlj4rkvJHpl7Lorr7mlr0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KW/5a6J6YeR6Iqx5aSn6YWS5bqX5LqOMTk4NeW5t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aCoOi/nOeahOWOhuWPsuWPiue7j+S5heS4jeihsOeahOS6lOaYn+e6p+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IkOS4uuWNgeS4ieacneWPpOmDveilv+WuieeahOagh+W/l+aAp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sea3seeDmeWFpeW9k+WcsOWxheawkeWPiuWbveWGheWkluaXhea4uOiAh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OAguilv+WuiemHkeiKseWkp+mFkuW6l+WdkOiQveS6juWPpOWfjuS4nOmXqOWkl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uS4reW/g+S7hTIw5YiG6ZKf6Led5ZK46Ziz5Zu96ZmF5py65Zy65LuFND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r5fpgrvmuK/liqHljLrjgIHlm73lrrbph43ngrnlrablupzlj4rnoJTnqbbpm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krjpmLPlm73pmYXmnLrlnLrku4U0MOWIhumSn+i9pueoi++8jOS4ju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S5i+S4gOeahOWFtemprOS/keWNmueJqemmhuWSjOWNjua4heaxoOWPiuS4luWbr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DMw5YiG6ZKf6L2m56iL44CCPC9wPjxwPumFkuW6l+aLpeaciTM4MumXtOijhemls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ouaIv+WPiuWll+aIv++8jOWuouaIv+mdouenrzQy5bmz5pa557Gz5L2N5bGF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5a6i5oi/5YaF6K6+5pyJ5Y2r5pif55S16KeG44CB5aSa5Zyw55S16KeG5Y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t56eN55qE55S16KeG6IqC55uu44CC5Y+m5pyJ55S15a2Q5L+d6Zmp566x44CB5Y+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D5o6n55qE5Lit5aSu56m66LCD562J44CC5omA5pyJ5YWs5YWx5Yy65Z+f5o+Q5L6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V0lGSeWuveW4puS4iue9keOAguS4iemXtOmjjuagvOi/peW8gueahOmkkOWQp+iDv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2s+S4reWkluWuouS6uueahOS4jeWQjOmlrumjn+mcgOaxguOAguilv+WuiemHk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eahOS8muiuruWPiuWutOS8muiuvuaWveWcqOWfjuS4reS6q+acieebm+iqi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KseWbreWutOS8muWOheWPr+Wuuee6szYwMOS6uu+8jOmAguWQiOS4vuihjO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6pOa0u+WKqOWPiua0vuWvueetieWkp+Wei+WutOS8mu+8m+WPpuacieWFremXt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e+8jOmAguWQiOS4vuWKnuWwj+Wei+WVhuWKoeS8muiu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hkamQtMjE0MjE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kamQtMjE0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DF0076F1D7C788E0ACB6FF2136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