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D42BEBE42E680A298154235D46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D42BEBE42E680A298154235D46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qSQkFPS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/neWumuS5hem8juS/neS6kueUteawlOaciemZkOWFrOWPuOaYr+S4gOWutu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+8jOW6p+iQveS6jue0oOacieWOhuWPsuaWh+WMluWQj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S/neWumuOAguS+neaJmOWNjuWMl+eUteWKm+Wkp+Wtpu+8jOeri+i2s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jwvcD48cD7kuYXpvI7kv53kupLkvY3kuo7lj6Tln47kv53lrprluILkuIPkuI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53lrprlt6XkuJrlm63ljLrohb7po57ot6/vvIzvvIjmsrPljJfCt+S/neWumueZvea0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aKgOWfjuaguOW/g+WMuu+8iee0p+mCu+S6rOa4r+a+s+mrmOmAn+WFrOi3r+S/ne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PozHlhazph4zvvIzmr5fpgrvkv53lrprkuJznq5nvvIjpq5jpk4HvvIk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4mp5rWB5Y2B5YiG5L6/5Yip44CCPC9wPjxwPuWFrOWPuOeOsOacieWNoOWc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446h77yM546w5Luj5YyW5Y6C5oi/5bu6562R6Z2i56ev6L+RMuS4h+OO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7j+mqjOS4sOWvjOOAgeaKgOacr+eGn+e7g+eahOW3peS6uuWSjOmrmOe0oO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OmYn+S8je+8jOaLpeacieWbveWGheeahOe7lee6v+OAgea1h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FjeiHquWKqOeUn+S6p+e6v+WSjOWKoOW3peiuvuWkh+OAgeW3peiJuuijhe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jOWWhOeahOS6p+WTgeiHquWKqOajgOa1i+S7quWZqOiuvuWkh++8jOeUn+S6p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WTgeeahOi1hOa6kOmFjee9ru+8jCAyMDEy5bm06YCa6L+H5rKz5YyX55yB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6K6k5a6a44CC5Zyo6KGM5Lia5Lit5bey6YCQ5q2l5qCR56uL6L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44CCPC9wPjxwPuS5hem8juS/neS6kue7j+i/h+i/keS4ie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ebruWJjeW3sumAkOatpeW9ouaIkDflpKfnsbsyMDDlpJrkuKr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mtrXnm5bnlLXljovjgIHnlLXmtYHkupLmhJ/lmajjgIHnu4TlkIj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q5jljovmn7HkuIrmlq3ot6/lmajjgIHlvIDlhbPmn5zvvIjnrrHvvInjgIHnjq/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nrrHlvI/lj5jnlLXnq5njgIHnlLXnvIbliIbmlK/nrrHjgIHpq5jljovml6Dlip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o4Xnva7jgIHmtojlvKfnur/lnIjlj4rmiJDlpZfoo4Xnva7jgIHoh6rliq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lpIfjgII8L3A+PHA+55uu5YmN5oiR5YWs5Y+45YW35pyJ5YWt5LiH5Y+w77yI5a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77yM5Lqn5ZOB6KGM6ZSA5YWo5Zu9MzDkuKrnnIHjgIHluIL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jLrjgILokKXplIDmqKHlvI/nlLHov4fljrvljZXkuIDnmoTplIDllK7ovazlj5jkuL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mnI3liqHjgIHllK7kuK3mioDmnK/mlK/mjIHjgIHllK7lkI7mnI3liqHot5/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okKXplIDnvZHnu5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oYmFvaHUtNjkzMzI5Lmh0bWwiPmh0dHBzOi8vZHFjbS5uZXQvd2VuYW4vYmhiYW9o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D42BEBE42E680A298154235D46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