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D60F8FB00DDA5E78D0C980BC12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D60F8FB00DDA5E78D0C980BC12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46aOO5bG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ZXopb/kuLDlsZXmnLrnlLXorr7lpIfmnInpmZDlhazlj7jvvIzkvY3kuo7opb/lron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ljLrnlLXlrZDkuqfkuJrlm63lhoXjgILmmK/kuIDlrrbkuJPkuJrku47kuovpo47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J/kuqfjgIHliLbpgKDjgIHplIDllK7jgIHlronoo4Xlj4rmioDmnK/lkqjor6L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p5HmioDlnovlhazlj7jjgILlhazlj7joh6rmiJDnq4sxMuW5tOS7peadp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azqOS6juS6p+WTgeeahOaKgOacr+WIm+aWsOWSjOi0qOmHj+aPkOmrmOW5tuWQjO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Ur+mrmOe0oOi0qOeahOiuvuiuoeWboumYn+OAguaIkeWFrOWPuOaJgO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zu+WIl+mjjuW5leacuuinhOagvOm9kOWFqOOAgeasvuW8j+Wkmuagt+OAgeiKgu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jwvcD48cD7lhazlj7jlnKjigJzkuJPkuJrpk7jlsLHlk4HotKjjgIHliJvmlr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KrmnaXigJ3nu4/okKXnkIblv7XnmoTmjIflr7zkuIvjgIHnp4nmib/kuKXmoLz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kvZPliLblkozigJzpk7jlk4HniYzjgIHliJvkvJjlk4HjgIHor5rkv6Hlvo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sZXlhbHotaLigJ3nmoTnsr7npZ7vvIzkvp3miZjlrozmlbTnmoTllK7lkI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LmnJ/lvoXkuI7mgqjlkIjkvZzvvIzmga3lgJnmgqjnmoTlhYnkuLTmjIf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sIjlkIjkvZwhPC9wPjxwP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LTI0NTM2Lmh0bWwiPmh0dHBzOi8vZHFjbS5uZXQvd2VuYW4veWZ6LTI0NTM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D60F8FB00DDA5E78D0C980BC12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