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343383ACB135C5A05C9A99AC28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43383ACB135C5A05C9A99AC28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Yqb6K+a5Luq6KGoSEx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luILmg6Dlipvor5rku6rooajmnInpmZDlhazlj7jvvIzlhb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roHms6LpgrHpmpjmraPms7DmqaHloZHljoLvvIzlp4vlu7rkuo4xOTgz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zDkvZnlubTljoblj7LvvIzmmK/kuIDlrrbku47kuovnlLXlipvku6rooaj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PmnoTku7bliLbpgKDnmoTljoLllYbjgILlhazlj7jpm4bnoJTlj5HjgIHmqKH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jgIHliLbpgKDkuo7kuIDkvZPvvIzkuI7lm73lhoXkvJflpJrkuIDnur/nlL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lJ/kuqfkvIHkuJrlu7rnq4vkuoboia/lpb3nmoTlkIjkvZzlhbPns7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a6e5Yqb6ZuE5Y6a77yM5Y+N5bqU6L+F6YCf77yM5pyN5Yqh5ZGo5Yi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uv6ZKu44CB5Y2V55u444CB5LiJ55u46KGo5aOz5ZOB56eN6b2Q5YWo77yM5LiU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KaB5rGC5b+r5a6a5Yi254m55q6K6KeE5qC85qC35ZOB5ZKM5Lqn5ZO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i5oi35ruh5oSP44CC55uu5YmN5YWs5Y+45Zyo5ZCM6KGM5Lia5Lit56CU5Y+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YmN6IyF77yM6YOo5YiG5Lqn5ZOB55qE55Sf5Lqn5bel6Im65Li65oiR5YWs5Y+4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Q5pys566h5o6n54us5qCR5LiA5bic77yM5pS55Y+Y5LqG6KGM5Lia5Lit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N6Laz5LmL5aSE77yM5L2/5Lqn5ZOB55qE6LSo6YeP5Lqn6YeP6YO95aSn5aS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uWFrOWPuOWni+e7iOenieaJv+KAmOWuouaIt+iHs+S4iuOAge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meeahOWul+aXqO+8jOWdmuaMgeaMgee7reaUuei/m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I3mlq3ov73msYLlrqLmiLfmu6HmhI/vvIzkuI3mlq3liqDlvLr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o4DmtYvorr7lpIfku6Xlj4rkurrlipvotYTmupDnmoTmipXlhaXvvIz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kuKrntKDotKjov4fnoaznmoTnrqHnkIblm6LpmJ/vvIznlJ/k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tYHnqIvljJbjgIHoh6rliqjljJbnqIvluqbovoPpq5jvvIzkv53pmp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lt6XoibrnmoTnqLPlrprmgKfjgII8L3A+PHA+6aOO6Zuo5LiJ5Y2B5L2Z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Yqb6K+a5Lq65oCA552A4oCY6K+a5L+h44CB5Yqh5a6e44CB5Yib5paw44CB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5CG5b+177yM5Zyo5biC5Zy656ue5LqJ5Lit5qCR56uL5LqG6Imv5aW955qE5biC5Zy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ruh6Laz5LqG5Zu95YaF5aSW5a6i5oi355qE6ZyA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N5YmhsYy01ODgz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N5YmhsYy01ODg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43383ACB135C5A05C9A99AC28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