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EFE356A5E40706A0F6F13E6073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EFE356A5E40706A0F6F13E6073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LWQQ0hFTkdD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eg6ZSh5biC6K+a6LWQ5aKe5Y6L5Zmo5Yi26YCg5pyJ6ZmQ5YWs5Y+4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LmL5ruo4oCU5peg6ZSh5ruo5rmW5Yy66IOh5Z+t77yM5Lqk6YCa5L6/5Yi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bm/5rOb6YCC55So5LqO5rG96L2m44CB5bel56iL5py65qKw562J5Yqo5Yq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55qE5ZCE56eN57G75Z6L5pmu5LyX5o2354m554mM5rah6L2u5aKe5Y6L5Zmo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YWs5Y+455qE57uP6JCl5pa56ZKI5Li64oCc55So5oi36Iez5LiK77yM6K+a5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LSo6YeP5Y+W6IOc77yM5pyN5Yqh5aW94oCd77yM5Z2a5oyB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Yib5paw5rGC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Y2NoZW5nYy0zODgxMTYuaHRtbCI+aHR0cHM6Ly9kcWNtLm5ldC93ZW5hbi9j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Yy0zODgx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EFE356A5E40706A0F6F13E6073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