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F0EC9D99B14D890A66BE9DBF28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F0EC9D99B14D890A66BE9DBF28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L+d5a6J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mHjeW6huWuieS/nembhuWboueUseWOn+mHkeebvuaKp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4guS/neWuieacjeWKoeWFrOWPuOOAgeaNt+W8uuS/neWuieacjeWKoe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WuieS8geS4muaVtOWQiOiAjOaIkO+8jOaPkOS+m+Wkp+Wei+WFrOWFsea0u+WK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KpOWNq+OAgeS6pOmAmui9qOmBk+WuieajgOOAgeWuieWFqOaKgOacr+mYsuiMg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S7juS4muS6uuWRmOWfueiureetieacjeWKo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ph43luoblronkv53pm4blm6LmnInpmZDotKPku7vlhazlj7jnu4T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N+aciO+8jOaYr+eUseWOn+mHkeebvuaKpOi/kOS4reW/g+OAgeW4guS/neWu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OAgeaNt+W8uuS/neWuieacjeWKoeWFrOWPuOetiee7hOW7uuiAjOaIkO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OWQiOaAp+S/neWuieS8geS4muOAgjwvcD48cD7nm67liY3vvIzpm4blm6Llhazlj7j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mnIk25Liq6IGM6IO96YOo6Zeo77yMMuS4quWKnuWFrOWupO+8jDTkuKrlp5TlkZ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pbph5Hnm77mirzov5DjgIHoqonpobrlronkv53jgIHpqb7pqbbkurrogIPor5X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lv6Dkv6Hkv53lronnrYkxMeWutuWFrOWPuOOAgjwvcD48cD7pm4blm6Llhazlj7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jIPlm7TvvJrkuLrph43luobluILlhZrmlL/mnLrlhbPjgIHmsLTjgIHnlLXjgIH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jgIHmlZnogrLjgIHljLvnlpfjgIHovajpgZPjgIHmnLrlnLrjgIHlpKflnovllYb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Pns7vlm73orqHmsJHnlJ/nmoTph43ngrnopoHlrrPpg6jkvY3mj5Dkvpvkv53lro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msrvlronlt6HpgLvjgILlubbku47kuovmnLrliqjovablj7fniYznlJ/kuqfjgIH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rrogIPor5Xln7norq3jgIHmnLrliqjovabmo4Dpqozmo4DmtYvjgIHkv53lron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n7norq3nrYnkuJrliqHjgII8L3A+PHA+6ZuG5Zui5oiQ56uL5Lul5p2l77yM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YWz5oCA5ZKM5pSv5oyB5LiL77yM56eJ5om/4oCc56eR5oqA5byV6aKG44CB5o+Q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B5YaF5by657Sg6LSo44CB5aSW5aGR5b2i6LGh44CB6KeE6IyD566h55CG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P6JCl44CB5LyY6LSo5pyN5Yqh44CB5a6J5YWo56ys5LiA4oCd55qE5Y+R5bGV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qb5Yqg5by65YWa44CB5Zui44CB5bel5Lya5bu66K6+77yM5aeL57uI5oqK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bu66K6+5ZKM57K+56We5paH5piO5bu66K6+6LSv5b275Yiw5LyB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44CCPC9wPjxwPumbhuWbouWQhOexu+S4muWKoeimhueblumHjeW6h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Yr+mHjeW6huS/neWuieihjOS4muWIm+W7uuaXqeOAgeinhOaooeWkp+OAg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eaViOebiuS9s+eahOWbveacieS/neWuieacjeWKoem+meWkt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nJiYWp0LTM4N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cmJhanQtMzg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F0EC9D99B14D890A66BE9DBF28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