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6793A48D0D53DF2B119B6EBF82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6793A48D0D53DF2B119B6EBF82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6h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ph5HlvqHmlbDmjqfmnLrmorDlrp7kuJr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llK7lkI7mnI3liqHkuo7kuIDkvZPnmoT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uZXlopnjgIHmsb3ovabphY3ku7bjgIHovajpgZPkuqTpgJrvvIjljIXmi6z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rnmoYbpk53mnZDjgIHlub/lkYrmnLrovrnmoYbpk53mnZDjgIHmlZnogrLmnLrpk53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IHkv67ovrnnur/pk53mnZDliqDlt6XjgIHnk7fnoJbkv67ovrnnur/pk53mnZD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53lnovmnZDjgIHlt6XkuJrmlaPng63lmajpk53lnovmnZDjgIFMRUTnga/ppbDpk53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nrrHpk53mnZDjgIHljZXovabouI/mnb/lpJblo7PjgIHmsb3ovabouI/mnb/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blo7PjgIHmnLrmorDmlaPng63lmajpk53mnZDjgIHpk53lkIjph5HnlLXmupDlpJb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lmajlpJblo7Ppk53mnZDjgIHlrrblhbflkozljavmtbToo4XppbDpk53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kuJPnlKjpk53lnovmnZDjgIHmnLrmorDlr7zovajkuJPnlKjpk53lnov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phY3ku7bkuJPnlKjpk53mnZDjgIHmlrnnrqHpk53lnovmnZDjgIHlnIbnrqH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ip/mlL7lkozpn7Plk43pnaLmnb/lnovmnZDnrYnlkITnsbvpk53lnovmnZDvv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llYbjgII8L3A+PHA+5YWs5Y+45Lqn5ZOB5Li76KaB6YeH55So5b63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pel5pys55qE5oqA5pyv6K6+6K6h55CG5b+177yM5LiN5pat5a+55Lqn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pS55ZaE44CB5Y2H57qn44CB5Yib5paw44CB56CU5Y+R77yM5bm2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6ICM55Sf5Lqn5Ye65pu05Yqg5a6J5YWo5ZKM5pu05YW35pyJ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yo5bel5LiaNC4w55qE5YKs5YyW5LiL77yM6YeR5b6h5pWw5o6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L+I5LiK6Ieq5Yqo5YyW55qE5q2l5Ly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NrLTQ0MDgyMS5odG1sIj5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NDQw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6793A48D0D53DF2B119B6EBF82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