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CB4AD80401CB9FC44D4BF2D1D2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CB4AD80401CB9FC44D4BF2D1D2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x5rWp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7Hmtanku6rlmajmnInpmZDlhazlj7jkuJPms6jkuo7plIDllK7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mtrLkvZPlpITnkIbjgIHmoLflk4HlpITnkIblkoznu4bog57lpITnkIbnmoTku6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fmnZDlubbmj5Dkvpvnm7jlhbPmnI3liqHjgILkuLvopoHkuqflk4HljIXmi6znp7v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iIbmtrLlmajjgIHnprvlv4PmnLrjgIHliIblhYnlhYnluqborqHjgIHmt7fljID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HlipvmkIXmi4zlmajjgIHmkYfluorjgIHpobbnva7mkIXmi4zlmajjgIHlnYfotKg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y644CB5peL6L2s6JK45Y+R5Luq562J44CC55u45YWz6ICX5p2Q5Lqn5ZOB5pyJ56e7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044CB56a75b+D566h44CB57uG6IOe6ICX5p2Q44CCPC9wPjxwPuS4iua1t+azsea1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aciemZkOWFrOWPuO+8iFlvdW5naG9v77yJ55qE5Lqn5ZOB5bm/5rOb5bqU55So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ZWG5Lia56CU56m25py65p6E77yM5aaC5Yi26I2v5LyB5Lia44CB5YyW5a2m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ZOB6KGM5Lia44CB5Li05bqK5ZKM546v5aKD5YiG5p6Q5a6e6aqM5a6k44CB5rO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KM6ZyA6KaB6L+b6KGM6L+H56iL5YiG5p6Q44CB55Sf5Lqn5Y+K6LSo5o6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a6e6aqM5a6k44CCPC9wPjxwPuS4iua1t+azsea1qeS7qu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jIwMTPlubTotbfvvIzmiJDkuLroib7mnKzlvrfvvIjkuIrmtbfvvInlm73pmYX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mjojmnYPku6PnkIbllYbvvIzotJ/otKPkuIrmtbfjgIHmsZ/oi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Lrln5/oib7mnKzlvrdlcHBlbmRvcmbkuqflk4HnmoTplIDllK7jgILlhazlj7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bCx5piv5YyX5Lqs5aSn6b6Z5YW05Yib5a6e6aqM5Luq5Zmo77yI6IKh5Lu9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o57q/5Lqn5ZOB55qE5o6I5p2D5Luj55CG5ZWG77yMMjAxOeW5t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m+mURsYWLlkoxEcmFnb25sYWLlhajnur/kuqflk4HljY7kuJzlnLDljLr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ibnnuqbnu4/plIDllYbvvIzmj5DkvpvljLrln5/lhoXnmoTllK7lkI7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eXItMTQ2M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5ci0xNDYx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CB4AD80401CB9FC44D4BF2D1D2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