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0:4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516AA66BAD060D94BF8BF01E1662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516AA66BAD060D94BF8BF01E1662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pLRzwvcD48L2ZvbnQ+PC9jZW50ZXI+PHA+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iC5a6B6L+c6L205om/5pyJ6ZmQ5YWs5Y+45piv5LiA5a6255Sf5Lqn5ZCE56eN5Z6L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05om/5Lqn5ZOB55qE5LyB5Lia77yM5oiQ56uL5LqOMjAwOeW5tO+8jOWJjei6q+aYr+aFi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guaoquays+mVh+m4v+aVj+i9tOaJv+WOgu+8jOeOsOacieWOguaIv+mdouenrzEwM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bm055Sf5Lqn6IO95YqbMjAwMOS4h+Wll+i9tOaJv+OAgjwvcD48cD7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Kzpm4TljprvvIzorr7lpIfnsr7nm4rvvIzmo4DpqozmiYvmrrXpvZDlhajjgIL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novlj7foh6rliqjno6jjgIHml6Dlv4Pno6jjgIHlhajoh6rliqjljovpk4b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h6rliqjoo4XphY3mnLrjgIHlhajoh6rliqjms6jmsrnljovnm5bmnLrjgIHoh6rliqj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u6rjgIHoh6rliqjotoXnsr7mnLrjgIHoh6rliqjlsIHlj6PljIXoo4XmnLrjgIHlnIb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ku6rjgIHmuLjpmpnku6rjgIHmjK/liqjku6rnrYnorr7lpIf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a6X5peo5piv4oCc5om/5ouF5Y6G5Y+y6LSj5Lu777yM5o6o5Yqo56S+5Lya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oCd77yM5Zyo4oCc6Ieq5by65LiN5oGv44CB5Y6a5b636L2954mp4oCd5ZKM4oCc5paH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+h44CB5oGt5a695pWP5oOg4oCd55qE5oyH5byV5LiL77yM5Lul4oCc5ZOB54mM44CB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B6LWE6YeR4oCd5Li65Y+R5bGV5pSv54K577yM5Lul4oCc566A5Y2V44CB5YGl5bq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6h55CG5oCd5oOz77yM5LiN5pat5Y+R5bGV5aOu5aSn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amtnLTkyNjIxN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qa2ctOTI2Mj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516AA66BAD060D94BF8BF01E1662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