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0FA6A33703AE5F5A5057E6C99C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0FA6A33703AE5F5A5057E6C99C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LuqUlVOW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W+vea2puS7quiHquWKqOWMluS7quihqOaciemZkOWFrOWPuOaYr+S4gOWutueD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u+OAgeWOi+WKm+ihqOOAgeWPjOmHkeWxnua4qeW6puiuoeOAgeaZuuiDveaVsOaYvu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W6puWPmOmAgeWZqOOAgeWOi+WKm+WPmOmAgeWZqOOAgea2suS9jeWPmOmAgeWZq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WPmOmAgeWZqOOAgea2suS9jeWZqOOAgeeUtee6v+eUtee8huWOi+WKm+W8gOWF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JueauiueOr+Wig+S4i+eahOmYsuiFkOOAgeaKl+mch+OAgeiAkOejqOS7quih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quihqOS4k+eUqOe6v+e8huOAgemrmOa4qeihpeWBv+eUtee8huOAgeiuoeeul+acuu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AkOeBq+eUtee8huetieS7quWZqOS7quihqOW8gOWPkeOAgeeUn+S6p+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acjeWKoeS6juS4gOS9k+eahOmrmOenkeaKgOWFrOWPuOOAguWFtuS6p+WTgeW3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efs+ayueOAgeWMluW3peOAgeWGtumHkeOAgeeFpOeCreOAgemAoOe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iNr+OAgeeUteWKm+OAgeeEtuawlOOAgeW4guaUv+OAgeaxoeawtOWkhOeQhu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2puS7quiHquWKqOWMluS7quihqOmbhOWOmueahOaKgOacr+WunuWKm+aYr+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eahOacieWKm+S/neman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nlydW55aS0zNTkwOTcuaHRtbCI+aHR0cHM6Ly9kcWNtLm5ldC93ZW5hbi9yeXJ1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OTA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0FA6A33703AE5F5A5057E6C99C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