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67FF98D737F3FDC5D2A5EAE643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67FF98D737F3FDC5D2A5EAE643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ZWG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oXokpnlj6TokpnllYbmtojotLnph5Hono3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MTLmnIjvvIzmmK/nu4/kuK3lm73pk7bkv53nm5HkvJrmibnlh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rKwxN+WutuWFqOWbveaAp+aMgeeJjOa2iOi0uemHkeiejeWFrOWPuO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/oeeUqOWIm+mAoOS7t+WAvO+8jOaZruaDoOaIkOWwseS9oOaIke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i3teihjOKAnOWQiOinhOOAgeivmuS/oeOAgeWKoeWunuOAgeWNk+i2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7t+WAvOingu+8jOS7peKAnOaIruWKm+WQjOW/g+OAgeS4jei0n+mftuWN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geW6pu+8jOiHtOWKm+S6jueUqOenkeaKgOWIm+mAoOWFrOWPuOeahO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FrOWPuOenieaJv+WunuS6i+axguaYr+OAgeW+quW6j+a4kOi/m+OAgeeos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On+WIme+8jOenr+aegei3teihjOaZruaDoOmHkeieje+8jOS4uuWxheawk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+v+aNt+OAgeeBtea0u+OAgeWkmuagt+WMlueahOa2iOi0uei0t+asvuacjeWK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KqeWKm+a2iOi0ueWNh+e6p+OAgjwvcD48cD7kuJrliqHojIPlm7TvvJrlj5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otLfmrL7vvJvmjqXlj5fogqHkuJzlooPlhoXlrZDlhazlj7jlj4r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nmoTlrZjmrL7vvJvlkJHlooPlhoXph5Hono3mnLrmnoTlgJ/mrL7vvJvnu4/mib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ph5Hono3lgLrliLjvvJvlooPlhoXlkIzkuJrmi4blgJ/vvJvkuI7mtojotLn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kqjor6LjgIHku6PnkIbkuJrliqHvvJvku6PnkIbplIDllK7kuI7mtojotLno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7jlhbPnmoTkv53pmankuqflk4HvvJvlm7rlrprmlLbnm4rnsbvor4HliLjmipXotY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nu4/pk7bkv53nm5HkvJrmibnlh4bnmoTlhbbku5bkuJr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zeGZqci0yODU1M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3hmanItMjg1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67FF98D737F3FDC5D2A5EAE643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