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08E3A0EDB71A23B543612644B0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8E3A0EDB71A23B543612644B0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JUPC9wPjwvZm9udD48L2NlbnRlcj48c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bnpm4blm6Lml5fkuIvmi6XmnInkuInlrrblhajotYTlrZDlhazlj7jvvIzliIbliK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paXljZrnibnoh6rliqjljJborr7lpIfmnInpmZDlhazlj7jvvIjnoIHlnpv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vvInjgIHlkIjogqXmmJPmjbfnibnlhYnnlLX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bLpgInmnLrnmoTnlJ/kuqfkuI7plIDllK7vvInjgIHlkIjogqXkvbPnlLD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p5HmioDmnInpmZDlhazlj7jvvIjnq4vkvZPku5PlupPvvInjgILlj6/ku6X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bLpgInliLDljIXoo4XjgIHnoIHlnpvjgIHku5PlgqjnrYnoh6rliqjljJbnlJ/kuqf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I8L3A+PHA+5aWl5Y2a54m56Ieq5oiQ56uL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5LiT5rOo44CB5LiT5b+D4oCd55qE5Y6f5YiZ77yM5Z2a5oyB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oqA5pyv5rGC5Y+R5bGV77yM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Li65a6X5peo4oCd55qE57uP6JCl55CG5b+177yM5LiT5rOo5LqO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M5Lia5o+Q5L6b5aW955qE5Lqn5ZOB5ZKM5oqA5pyv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nQtMzUwMTE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J0LTM1MD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8E3A0EDB71A23B543612644B0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