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EA7619FCDF8781B6FBA6C1EFA2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EA7619FCDF8781B6FBA6C1EFA2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35YqbSlVM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6I6e5biC5YW35Yqb6Ieq5Yqo5YyW6K6+5aSH56eR5oqA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5Li65LiA5L2T55qE6Ieq5Yqo5Yy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C5YWs5Y+45Z2Q6JC95LqO5Lit5Zu95bm/5Lic55yB5Lic6I6e5biC55qE5ZCN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6a6KGX44CC5LiT5rOo5LqO6Ieq5Yqo5YyW6K6+5aSH55qE56CU5Y+R55Sf5Lqn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u5YW344CB5omL6KKL44CB566x5YyF44CB6Z6L5Lia44CB55qu5bim44CB56S85ZOB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55qE6Ieq5Yqo5YyW5rC05bmz44CCPC9wPjxwPuWFrOWPuO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aLpeacieS4gOaUr+S8mOengOeahOiBjOS4muWboumYn+OAgueUseacuuai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S9nOOAgeacuuWZqOiHquWKqOWMluOAgeacuueUteS4gOS9k+WMluOAgeiHquWKqOWM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oi+W4iOe7hOW7uuaIkOS6huWFrOWPuOeahOeglOWPkeWboumYn++8jOWNo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VsOeahDI1JeW3puWPs+OAguWFrOWPuOWkp+WKm+WPkeWxleS6uuaJjeWCqOWtm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7hOW7uuS6huS4gOaUr+acieS8mOengOS4muWKoee0oOi0qOeahOWUruWJjeOAge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UruWQjueahOaKgOacr+acjeWKoeWboumYn+OAguWuouaIt+eahOiCr+Wum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WKqOWKm++8jOiKgue6puS6uuW3peaIkOacrO+8jOW9ouaIkOS6h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kvuS8muaViOebiuWSjOe7j+a1juaViOebiu+8jOWPluW+l+S6huWuouaIt+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xqdWxp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OS5odG1sIj5odHRwczovL2RxY20ubmV0L3dlbmFuL2psanVsaS05OTczO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EA7619FCDF8781B6FBA6C1EFA2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