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7878AE056752888C4BD2DCF763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7878AE056752888C4BD2DCF763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2O5py65qKwWU9OR0hV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2X5rC45Y2O5py65qKw5Yi26YCg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44CB5pyN5Yqh5LqO5LiA5L2T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46w5oul5pyJ5aSn5Z6L55Sf5Lqn5Z+65Zyw44CC5YWs5Y+4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4Sm5L2c5biC5rip5Y6/5Lqn5Lia6ZuG6IGa5Yy657qs5LiA6Lev5Lit5q61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DkuqnvvIzmi6XmnIky5LiH5bmz5pa557Gz5qCH5YeG5YyW6YeN5Z6L5bel5Lia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aSn44CB5Lit5Z6L6YeR5Yqg5bel44CB6ZOG54SK44CBIOijhemFjeiuvuWk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O+8jOWcqOe6v+WRmOW3pTEzMOS9meS6uu+8jOWFtuS4reWFt+acieS4re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OeahOeuoeeQhuW5sumDqOWSjOW3peeoi+aKgOacr+S6uuWRmDIw5L2Z5Lq6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s5Y+46KeG6LSo6YeP5Li655Sf5ZG977yM5aWJ55So5oi35Li65LiK5bid77yM5b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YG15b6q5a+55q+P5LiA6YGT5bel5bqP6LSf6LSj77yM5a+55q+P5LiA5Y+w5Lqn5ZO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+55q+P5LiA5L2N55So5oi36LSf6LSj55qE6LSo6YeP5pa56ZKI77yM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Zy02NzAyMi5odG1sIj5odHRwczovL2RxY20ubmV0L3dlbmFuL3loanh5b25nLTY3MD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7878AE056752888C4BD2DCF763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