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D196225B867E2D6553F254FB94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D196225B867E2D6553F254FB94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RF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JjnibnovbTmib/mnInpmZDlhazlj7jkvY3kuo7mtZnmsZ/nnIHlj7Dlt57lu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nsr7lr4bop5LmjqXop6bnkIPovbTmib/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s6jlhozotYTph5HkurrmsJHluIE2OTjkuIflhYPjgILlhazlj7j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sr7lr4bop5LmjqXop6bnkIPovbTmib/oh6rliqjljJbnlJ/kuqfnur8xMuad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5tOS6pzMwMOS4h+Wll+eyvuWvhuinkuaOpeinpueQg+i9tOaJv+eahOiDve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Un+S6p+WGheW+hDNtbe+9njEwMG1t77yM57K+5bqm562J57qnUDTjgIFQMueah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inhOagvOS6p+WTge+8jOWuouaIt+a2teeblueyvuWvhuacuuW6iuOAgemrmO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tOOAgeiIquWkqeiIquepuu+8jOS7quihqOeUteacuuetieihjOS4mu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yvuWvhuinkuaOpeinpueQg+i9tOaJv+mihuWfn+WFt+ernuS6ieWKm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V0ZS00MTkz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1dGUtNDE5Mz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D196225B867E2D6553F254FB94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