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94FA8D6E3D4ABDE4BC87F4FA17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4FA8D6E3D4ABDE4BC87F4FA17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u5Luq6KGoSFVBU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aYr+mbhuS6p+WTgeiuvuiuoeOAge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aKgOacr+Wei+WFrOWPuOOAgjwvcD48cD7kuLvopoHnlJ/k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nlLXlipvotKjph4/liIbmnpDku6rooajvvIzlpJrlip/og73nvZHnu5z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jgIHmlbDmmL7lvI/mmbrog73ku6rooajvvIzmjIfpkojlvI/nlLXlipvku6roo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lnKjlj5HnlLXmnLrvvIzoiLnoiLbvvIznn7PmsrnvvIzljJblt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vvIzlu7rnrZHvvIzlt6XkuJroo4XlpIfvvIzovpPphY3nlLXnrYnlkITkuK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kuIrjgII8L3A+PHA+5YWs5Y+45pyJ55qE5oqA5pyv56CU5Y+R5Zui6Zi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Li75Yib5paw77yM5Lqn5ZOB5bey6YCa6L+HQ0XjgIFQU0XjgIFTR1PnrYn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Lqn5ZOB6L+c6ZSA5b635Zu944CB576O5Zu9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Iux5Zu944CB5rOV5Zu944CB5Zyf6ICz5YW244CB5be06KW/562J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4oCc5YWs54mb6ZuG5Zui44CB5aSn5peP5r+A5YWJ4oCd4oCc5Y2X6Ziz6Ye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2J5YWs5Y+455qE5oyH5a6a5L6b5bqU5ZWG44CC5YWs5Y+4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Li65qC45b+D77yM5Y+v5Li65bm/5aSn5a6i5oi35o+Q5L6b5pm66IO95rW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pW05L2T6Kej5Yaz5pa55qGI77yM5o+Q5L6b6auY5oCn5Lu35q+U5Lqn5ZO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a6a5Yi2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HliaHVhcC01MDcyMDAuaHRtbCI+aHR0cHM6Ly9kcWNtLm5ldC93ZW5hbi9ocHliaHVh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94FA8D6E3D4ABDE4BC87F4FA17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