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3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C37A870B70B8C2D50C9E60D18C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C37A870B70B8C2D50C9E60D18C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a556eR5oqAREZ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pKfmlrnnp5HmioDmnInpmZDotKPku7v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uG56CU5Y+R44CB55Sf5Lqn44CB6ZSA5ZSu5ZKM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piv5LiW55WM55qE546v5aKD5LiO5a6J5YWo5YiG5p6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5Zmo55Sf5Lqn5ZWG5LiO57O757uf6Kej5Yaz5pa55qGI5L6b5bq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WueenkeaKgOaAu+mDqOS9jeS6juWMl+S6rOS4reWFs+adkeenkeaKgOWbreWM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S9jeS6jui+veWugeiQpeWPo+ayv+a1t+S6p+S4muWfuuWcsOOAgu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VRETEFT5qC45b+D5oqA5pyv77yM5oul5pyJ5YWJ5a2m44CB55S15a2Q44CB5py65qK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h5oGv5oqA5pyv562J6aKG5Z+f57uP6aqM5Liw5a+M44CB6auY5rC05bmz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W35pyJ6L+RMjDlubRURExBU+S6p+WTgeW8gOWPkeW6lOeUqOe7j+mq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ahOa/gOWFieawlOS9k+WcqOe6v+WIhuaekOezu+e7n+WPiu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oeWdl++8jOaLpeacieiHquS4u+efpeivhuS6p+adg++8jOW5v+azm+W6lOeUqOS6j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uieWFqOOAgeeUteWKm+OAgeawtOazpeOAgemZtueTt+OAgeWMluW3pe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puWMluS7peWPiuW3peS4mumUheeCieetiemihuWfn++8jOaLpeacieS4iuWNg+Wl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hiOS+i+OAgjwvcD48cD7kvp3miZjlvLrlpKfnmoTnoJTlj5HlkozmioDmnK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pKfmlrnnp5HmioDku6Xlpb3nmoTmsLTlh4bjgIHpq5jmoIflh4b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nmoTmioDmnK/mlrnmoYjvvIznq63or5rkuLrlub/lpKfnlKj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ma2pkZnQtNDk2MDY5Lmh0bWwiPmh0dHBzOi8vZHFjbS5uZXQvd2VuYW4vZGZramRm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C37A870B70B8C2D50C9E60D18C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